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143510</wp:posOffset>
                </wp:positionV>
                <wp:extent cx="499427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11760"/>
                          <a:chOff x="0" y="0"/>
                          <a:chExt cx="4994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4994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2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22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3240"/>
                            <a:ext cx="862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9.05pt;margin-top:11.3pt;width:393.25pt;height:24.6pt" coordorigin="-581,226" coordsize="7865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1;top:230;width:786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56;top:226;width:19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1;top:231;width:135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0"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принудительном демонтаже</w:t>
        <w:br/>
        <w:t xml:space="preserve">самовольно установленных </w:t>
        <w:br/>
        <w:t xml:space="preserve">(незаконно размещенных) </w:t>
        <w:br/>
        <w:t>движимых объектов</w:t>
      </w:r>
      <w:r>
        <w:rPr/>
        <w:fldChar w:fldCharType="end"/>
      </w:r>
      <w:r>
        <w:rPr/>
        <w:t xml:space="preserve"> </w:t>
      </w:r>
      <w:r>
        <w:rPr/>
        <w:t xml:space="preserve">на </w:t>
      </w:r>
    </w:p>
    <w:p>
      <w:pPr>
        <w:pStyle w:val="Style17"/>
        <w:spacing w:lineRule="exact" w:line="250" w:before="0" w:after="0"/>
        <w:rPr/>
      </w:pPr>
      <w:r>
        <w:rPr/>
        <w:t>территории Индустриального</w:t>
      </w:r>
    </w:p>
    <w:p>
      <w:pPr>
        <w:pStyle w:val="Style17"/>
        <w:spacing w:lineRule="exact" w:line="250" w:before="0" w:after="0"/>
        <w:rPr>
          <w:szCs w:val="28"/>
        </w:rPr>
      </w:pPr>
      <w:r>
        <w:rPr>
          <w:szCs w:val="28"/>
        </w:rPr>
        <w:t>района города Перми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 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 администрации Индустриального района города Перми организовать работы по принудительному демонтажу </w:t>
        <w:br/>
        <w:t xml:space="preserve">и перемещению Объектов с 09.00 часов 16 сентября 2022 г., силами подрядной организации ООО «ХАн плюс» согласно муниципальному контракту </w:t>
        <w:br/>
        <w:t>№ 0005/ЭА от 10.06.2022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 временного хранения демонтируемых Объектов </w:t>
        <w:br/>
        <w:t>по адресу: г. Пермь, СТ «Зори», участок 1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 назначить Фурашова Валерия Олеговича, и. о. начальника отдела благоустройства администрации Индустриального района города Перми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LineNumbers/>
        <w:suppressAutoHyphens w:val="true"/>
        <w:ind w:right="134"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.В. Дробинин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236" w:firstLine="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left="42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3.09.2022 № 059-16-01-03-234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843"/>
        <w:gridCol w:w="2268"/>
        <w:gridCol w:w="2835"/>
        <w:gridCol w:w="1984"/>
        <w:gridCol w:w="10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дрес размещ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Объекта в Едином реестре самовольно установленных (незаконн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щенных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ых объектов, выявленных на территории города Пер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(по состоянию на дату издания настоящего распоря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начала работ по принудительному демонтаж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шт.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76, 877, и-878, и-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арпинского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8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Верхне-Муллинская,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Милиционера Власо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Чердынская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1195 – и-1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Экскаваторная,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1209 – и-1245, 1246, 1247, 1248, 1254, 1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онте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Бабушкин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Льва Толстого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расных Командиров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расных Командиров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14, 2115, 2116, 2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Льва Толстого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Стахановская, 5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22 – 21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Льва Толстого,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27, 2128, 2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Бабушкина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31 – 21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Шоссе Космонавтов,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36 – 214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Мира,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45 – 21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Мира, 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1-я Гиринская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1-я Гиринская, 3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Бауман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.09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highlight w:val="yellow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2:00Z</dcterms:created>
  <dc:creator>Сергей</dc:creator>
  <dc:description/>
  <cp:keywords/>
  <dc:language>en-US</dc:language>
  <cp:lastModifiedBy>Старицин Олег Леонидович</cp:lastModifiedBy>
  <cp:lastPrinted>2021-10-12T12:33:00Z</cp:lastPrinted>
  <dcterms:modified xsi:type="dcterms:W3CDTF">2022-09-13T11:05:00Z</dcterms:modified>
  <cp:revision>89</cp:revision>
  <dc:subject/>
  <dc:title> </dc:title>
</cp:coreProperties>
</file>