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выполнение предписаний надзорных органов, приведение в нормативное состояние </w:t>
        <w:br/>
        <w:t xml:space="preserve">и улучшение материально-технического обеспечения, утвержденному постановлением администрации </w:t>
        <w:br/>
        <w:t>города Перми 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>от 13.04.2021 № 250, от 11.06.2021 № 428, от 21.07. 2021 № 533, от 10.08.2021 № 584, от 01.10.2021 № 783, от 20.10.2021 № 912,</w:t>
      </w:r>
      <w:r>
        <w:rPr>
          <w:sz w:val="28"/>
          <w:szCs w:val="28"/>
        </w:rPr>
        <w:t xml:space="preserve"> от 16.12.2021 № 1152, от 24.12.2021 № 1215, от 10.03.2022 № 156, от 17.05.2022       № 366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Капитальный ремонт (в том числе изготовление необходимой документации, осуществление техниче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 авторского надзора, обеспечение необходимых технологических подключений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Пермский театр юного зрителя» (ул. Екатерининская, 68, </w:t>
              <w:br/>
              <w:t>ул. Пермская, 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 651,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 320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2,000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3 678,600*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4 971,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2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78,6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 Академика Веденеева, 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09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 00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 607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00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215,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оселок Новые Ляды, ул. 40 лет Победы, 2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164,7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 476,7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 Петропавловская, 25, ул. Декабристов, 12а, поселок Новые Ляды ул. Крылова, 63, ул. Гашкова, 20, ул. Чернышевского, 5, ул. Серпуховская, 8, ул. Ласьвинская, 14, шоссе Космонавтов, 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 424,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851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313,3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26,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046,6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5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646,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72,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65,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810,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88,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роспект Парковый,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97,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378,3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Полины Осипенко, 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5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кукол» (ул. Сибирская,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7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Монастырская, 9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881,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3,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598,7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Комсомольский проспект, 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22,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2,3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5 «АРТика» </w:t>
              <w:br/>
              <w:t>(ул. Ветлужская, 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 832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196,4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 51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2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92,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№ 1» </w:t>
            </w:r>
            <w:r>
              <w:rPr/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>ул. Швецова,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 (улица Кавалерийская, д. 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Сестрорецкая, д.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 (ул. Генерала Доватора, д.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 174,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1 436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6 852,5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. Техническое оснащение (в том числе приобретение необходимого оборудования и мебели, инвент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 материальных запасов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60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</w:t>
              <w:br/>
              <w:t>Перми «Объединение муниципальных библиотек» (ул. Петропавловская,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881,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 353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533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768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60,000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7 676,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896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1 691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* С учетом условно утвержденных расходов бюджета города Перми: в 2024 году – 50 000,000 тыс. руб.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5:00Z</dcterms:created>
  <dc:creator>Сергей</dc:creator>
  <dc:description/>
  <cp:keywords/>
  <dc:language>en-US</dc:language>
  <cp:lastModifiedBy>Петрова Ольга Александровна</cp:lastModifiedBy>
  <cp:lastPrinted>2021-06-08T10:31:00Z</cp:lastPrinted>
  <dcterms:modified xsi:type="dcterms:W3CDTF">2022-09-13T06:20:00Z</dcterms:modified>
  <cp:revision>40</cp:revision>
  <dc:subject/>
  <dc:title> </dc:title>
</cp:coreProperties>
</file>