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9.2022                059-26-01-02-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09.2022                059-26-01-02-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 установленных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ых движимых объектов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нудительному демонтажу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 гла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3.09.2022 № 059-26-01-02-30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удительном демонтаже самовольн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и незаконно размещ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ых объектов»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уточнения отдельных по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в Перечень самовольно установленных и незаконно размещенных движимых объектов, подлежащих принудительному демонтажу, утвержденный</w:t>
      </w:r>
      <w:r>
        <w:rPr>
          <w:rFonts w:cs="Times New Roman" w:ascii="Times New Roman" w:hAnsi="Times New Roman"/>
          <w:sz w:val="28"/>
          <w:szCs w:val="28"/>
        </w:rPr>
        <w:t>, распоря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лавы администрации Ленинского района города Перми от 13 сентября 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059-26-01-02-3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принудительном демонтаже самовольно установленных и незаконно размещенных движимых объектов», изложив его в редакции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исполняющего обязанности первого заместителя главы администрации Ленинского района города Перми Короткова А.А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распоряжению главы администраци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Ленинского района города Перми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0" w:leader="none"/>
          <w:tab w:val="left" w:pos="9923" w:leader="none"/>
        </w:tabs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вольно установленных и незакон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щенных движимых объектов,</w:t>
      </w:r>
    </w:p>
    <w:p>
      <w:pPr>
        <w:pStyle w:val="TextBody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принудительном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онтажу и перемещ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127"/>
        <w:gridCol w:w="2267"/>
        <w:gridCol w:w="2135"/>
        <w:gridCol w:w="1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6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4:00Z</dcterms:created>
  <dc:creator>Сергей</dc:creator>
  <dc:description/>
  <cp:keywords/>
  <dc:language>en-US</dc:language>
  <cp:lastModifiedBy>Кокорева Мария Владимировна</cp:lastModifiedBy>
  <cp:lastPrinted>2022-09-14T10:40:00Z</cp:lastPrinted>
  <dcterms:modified xsi:type="dcterms:W3CDTF">2022-09-14T12:22:00Z</dcterms:modified>
  <cp:revision>3</cp:revision>
  <dc:subject/>
  <dc:title> </dc:title>
</cp:coreProperties>
</file>