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rPr/>
      </w:pPr>
      <w:r>
        <w:rPr>
          <w:b/>
          <w:sz w:val="28"/>
          <w:szCs w:val="28"/>
        </w:rPr>
        <w:t>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с кадастровым номером</w:t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2010347:1 – «заправка транспортных средств (4.9.1.1)» </w:t>
        <w:br/>
        <w:t xml:space="preserve">в территориальной зоне центра обслуживания рекреационных </w:t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(Ц-4) по ул. Борцов </w:t>
      </w:r>
    </w:p>
    <w:p>
      <w:pPr>
        <w:pStyle w:val="Normal"/>
        <w:suppressAutoHyphens w:val="true"/>
        <w:spacing w:lineRule="exact" w:line="240"/>
        <w:ind w:right="5103" w:hanging="0"/>
        <w:rPr>
          <w:sz w:val="28"/>
          <w:szCs w:val="28"/>
        </w:rPr>
      </w:pPr>
      <w:r>
        <w:rPr>
          <w:b/>
          <w:sz w:val="28"/>
          <w:szCs w:val="28"/>
        </w:rPr>
        <w:t>Революции, 152б в Ленинском районе города Перми</w:t>
      </w:r>
    </w:p>
    <w:p>
      <w:pPr>
        <w:pStyle w:val="Normal"/>
        <w:tabs>
          <w:tab w:val="left" w:pos="720" w:leader="none"/>
          <w:tab w:val="left" w:pos="303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303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по подготовке проекта правил землепользования и застройки Пермского городского округа от 25 августа 2022 г. </w:t>
        <w:br/>
        <w:t>№ 31-07-1-3исх-358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2010347:1 – </w:t>
      </w:r>
      <w:r>
        <w:rPr>
          <w:sz w:val="28"/>
          <w:szCs w:val="28"/>
        </w:rPr>
        <w:t>«заправка транспортных средств (4.9.1.1)» в территориальной зоне центра обслуживания рекреационных территорий (Ц-4) по ул. Борцов Революции, 152б в Ленин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ми комиссией по подготовке проекта правил землепользования и застройки Пермского городского округа, в течение 10, но </w:t>
        <w:br/>
        <w:t>не ранее 7 дней со дня опубликования настоящего постановления одновре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isogd.gorodperm.ru</w:t>
        </w:r>
      </w:hyperlink>
      <w:r>
        <w:rPr>
          <w:rFonts w:eastAsia="Calibri"/>
          <w:sz w:val="28"/>
          <w:szCs w:val="28"/>
        </w:rPr>
        <w:t xml:space="preserve"> (далее – Информационная систем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Лен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азместить заключение о результатах общественных обсуждений в Информационной сис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направить протокол общественных обсуждений, заключение о результатах общественных обсужде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3 сентября 2022 г. </w:t>
        <w:br/>
        <w:t xml:space="preserve">по 30 сентября 2022 г.: понедельник-четверг – с 09.00 час. до 18.00 час., пятница – </w:t>
        <w:br/>
        <w:t>с 09.00 час. до 17.00 час. по адресу: 614000, г. Пермь, ул. Пермская, 82, каб. 5, администрация Лен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29 сентября 2022 г. с 17.00 час. до 17.20 час. по адресу: 614000, г. Пермь, </w:t>
        <w:br/>
        <w:t>ул. Пермская, 82, каб. 5, администрация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</w:t>
        <w:br/>
        <w:t>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 xml:space="preserve"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 «Об утверждении Положения </w:t>
        <w:br/>
        <w:t>о порядке организации и проведения общественных обсуждений, публичных слушаний по вопросам градостроительной деятельности в городе Перми и о внесении изменений в Положение о публичных слушаниях в городе Перми, утвержденное решением Пермской городской Думы от 22.02.2005 № 32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3 сентября 2022 г. по 30 сентября 2022 г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30 сентября 2022 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sz w:val="28"/>
          <w:szCs w:val="28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dga@gorodperm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6:00Z</dcterms:created>
  <dc:creator>Сергей</dc:creator>
  <dc:description/>
  <cp:keywords/>
  <dc:language>en-US</dc:language>
  <cp:lastModifiedBy>Красных Алла Юрьевна</cp:lastModifiedBy>
  <cp:lastPrinted>2022-09-01T16:05:00Z</cp:lastPrinted>
  <dcterms:modified xsi:type="dcterms:W3CDTF">2022-09-13T09:07:00Z</dcterms:modified>
  <cp:revision>4</cp:revision>
  <dc:subject/>
  <dc:title> </dc:title>
</cp:coreProperties>
</file>