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 xml:space="preserve">№ 194, от 29.04.2021 № 319, от 24.05.2021 № 368, от 28.09.2021 № 767, </w:t>
        <w:br/>
        <w:t xml:space="preserve">от 29.10.021 № 958, от 21.12.2021 № 1169, от 16.05.2022 № 360, от 26.05.2022 </w:t>
        <w:br/>
        <w:t>№ 405, от 19.07.2022 № 612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.09.2022 № 791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и под учетными номерами нестационарных торговых о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-П-6, И-К-66, И-К-68, И-П-43, И-П-50, </w:t>
        <w:br/>
        <w:t xml:space="preserve">И-П-51, И-ПЛ-34, И-ПЛ-48, И-ПЛ-50, К-К-20, К-К-32, Л-Л-26, Л-ЛК-26, Л-П-2, Л-П-3, Л-ПЛ-44, М-П-32, Н-ПЛ-1, С-К-23, </w:t>
        <w:br/>
        <w:t>С-К-71 признать утратившими си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дополнить строкой </w:t>
      </w:r>
      <w:r>
        <w:rPr>
          <w:color w:val="000000"/>
          <w:sz w:val="28"/>
          <w:szCs w:val="28"/>
        </w:rPr>
        <w:t xml:space="preserve">И-ВА-54 </w:t>
      </w:r>
      <w:r>
        <w:rPr>
          <w:sz w:val="28"/>
          <w:szCs w:val="28"/>
        </w:rPr>
        <w:t xml:space="preserve">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99"/>
        <w:gridCol w:w="1972"/>
        <w:gridCol w:w="1182"/>
        <w:gridCol w:w="657"/>
        <w:gridCol w:w="656"/>
        <w:gridCol w:w="1972"/>
        <w:gridCol w:w="1973"/>
        <w:gridCol w:w="1316"/>
        <w:gridCol w:w="1310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5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ра, 68/Ц-2/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орговый </w:t>
              <w:br/>
              <w:t xml:space="preserve">автомат </w:t>
              <w:br/>
              <w:t>(вендинговый автомат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8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1:00Z</dcterms:created>
  <dc:creator>Сергей</dc:creator>
  <dc:description/>
  <cp:keywords/>
  <dc:language>en-US</dc:language>
  <cp:lastModifiedBy>Красных Алла Юрьевна</cp:lastModifiedBy>
  <cp:lastPrinted>2022-09-13T14:12:00Z</cp:lastPrinted>
  <dcterms:modified xsi:type="dcterms:W3CDTF">2022-09-13T09:13:00Z</dcterms:modified>
  <cp:revision>4</cp:revision>
  <dc:subject/>
  <dc:title> </dc:title>
</cp:coreProperties>
</file>