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бюджетны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 департамент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молодежной политик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первичную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потребл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активных вещест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0 № 1026</w:t>
      </w:r>
    </w:p>
    <w:p>
      <w:pPr>
        <w:pStyle w:val="Defaul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rStyle w:val="Docdata"/>
          <w:color w:val="000000"/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6 октября 2020 г. № 1026 (в ред. от 14.09.2021 № 701, </w:t>
        <w:br/>
        <w:t xml:space="preserve">от 22.12.2021 № 1174, от 17.05.2022 № 37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Titl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22 № 775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реализацию мероприятий, направленных на первичную профилактику потребления психоактивных веществ </w:t>
        <w:br/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6"/>
        <w:gridCol w:w="2071"/>
        <w:gridCol w:w="2071"/>
        <w:gridCol w:w="2072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30 300,00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A62A3035446D75D4F187B1C789A4F47E83603BDA5399E19949479D70023B55003C592AB17EE6647DCDCF1E987E9A0680B3766F4A6A231D06FF48073C0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1:00Z</dcterms:created>
  <dc:creator>Сергей</dc:creator>
  <dc:description/>
  <cp:keywords/>
  <dc:language>en-US</dc:language>
  <cp:lastModifiedBy>Красных Алла Юрьевна</cp:lastModifiedBy>
  <cp:lastPrinted>2022-09-09T16:56:00Z</cp:lastPrinted>
  <dcterms:modified xsi:type="dcterms:W3CDTF">2022-09-09T11:57:00Z</dcterms:modified>
  <cp:revision>4</cp:revision>
  <dc:subject/>
  <dc:title> </dc:title>
</cp:coreProperties>
</file>