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по содержа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 обеспечению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центров горо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ми на 2023 год и планов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-2025 годов и о призна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м силу постано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1 № 62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азме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по содержа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 обеспечению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центров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годов и о признании утративши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некоторых постановл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щественных отношен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азмер нормативных затрат по содержанию имущества и обеспечению деятельности общественных центров города Перми </w:t>
        <w:br/>
        <w:t xml:space="preserve">на 2023 год и плановый период 2024-2025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</w:t>
        <w:br/>
        <w:t>Перми от 30 августа 2021 г. № 628 «Об утверждении размера нормативных затрат по содержанию имущества и обеспечению деятельности общественных центров города Перми на 2022 год и плановый период 2023-2024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 признании утратившими силу некоторых постановлений администрации города Перми </w:t>
        <w:br/>
        <w:t>в сфере обществен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9.2022 № 77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по содержанию имущества и обеспечению деятельности общественных центров города Перми на 2023 год и плановый период </w:t>
        <w:br/>
        <w:t>2024-2025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. / 1 кв. м)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3"/>
        <w:gridCol w:w="1167"/>
        <w:gridCol w:w="1166"/>
        <w:gridCol w:w="1165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общественного цент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й центр площадью от 601 кв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91,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91,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91,22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й центр площадью от 201 до 600 кв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5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й центр площадью до 200 кв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1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2:00Z</dcterms:created>
  <dc:creator>Сергей</dc:creator>
  <dc:description/>
  <cp:keywords/>
  <dc:language>en-US</dc:language>
  <cp:lastModifiedBy>Красных Алла Юрьевна</cp:lastModifiedBy>
  <cp:lastPrinted>2022-09-12T08:35:00Z</cp:lastPrinted>
  <dcterms:modified xsi:type="dcterms:W3CDTF">2022-09-12T03:36:00Z</dcterms:modified>
  <cp:revision>4</cp:revision>
  <dc:subject/>
  <dc:title> </dc:title>
</cp:coreProperties>
</file>