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</w:t>
        <w:br/>
        <w:t xml:space="preserve">программу «Развитие сети </w:t>
        <w:br/>
        <w:t xml:space="preserve">образовательных организаци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>№ 355, от 31.05.2022 № 421, от 19.08.2022 № 7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Э.А. Хайрулл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9.09.2022 № 77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абзацы одиннадцатый-тринадцатый графы 3 строк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В настоящее время в городе Перми образовательную деятельность осуществляют 194 муниципальных образовательных учреждения, в том числе 79 дошкольных образовательных учреждений, 101 общеобразовательное учреждение и 14 учреждений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решение проблем и обеспечение потребностей муниципальных образовательных учреждений направлена деятельность 8 учреждений системы образования (далее – УС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мущественный комплекс муниципальных образовательных учреждений и УСО включает 537 зданий (помещений): 267 – ДОУ, 187 – СОШ, 71 – УДО, 12 – УСО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01"/>
        <w:gridCol w:w="1560"/>
        <w:gridCol w:w="1559"/>
        <w:gridCol w:w="1417"/>
        <w:gridCol w:w="13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663,35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3 770,</w:t>
              <w:br/>
              <w:t>3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31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4 614,39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273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3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0,8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67,51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36,2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50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 247,4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 62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8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 754,9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11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3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307,20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92,9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550,76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0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788,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6,9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строке 10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61"/>
        <w:gridCol w:w="656"/>
        <w:gridCol w:w="656"/>
        <w:gridCol w:w="546"/>
        <w:gridCol w:w="656"/>
        <w:gridCol w:w="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17"/>
        <w:gridCol w:w="656"/>
        <w:gridCol w:w="656"/>
        <w:gridCol w:w="290"/>
        <w:gridCol w:w="656"/>
        <w:gridCol w:w="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1. строку 1.2.1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3"/>
        <w:gridCol w:w="481"/>
        <w:gridCol w:w="326"/>
        <w:gridCol w:w="326"/>
        <w:gridCol w:w="290"/>
        <w:gridCol w:w="290"/>
        <w:gridCol w:w="290"/>
        <w:gridCol w:w="920"/>
        <w:gridCol w:w="2789"/>
        <w:gridCol w:w="1192"/>
        <w:gridCol w:w="1209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ные работы по реконструкции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3 981,816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3 368,75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508,</w:t>
              <w:br/>
              <w:t>068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2. строку 1.2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31"/>
        <w:gridCol w:w="481"/>
        <w:gridCol w:w="290"/>
        <w:gridCol w:w="326"/>
        <w:gridCol w:w="290"/>
        <w:gridCol w:w="290"/>
        <w:gridCol w:w="290"/>
        <w:gridCol w:w="998"/>
        <w:gridCol w:w="1348"/>
        <w:gridCol w:w="711"/>
        <w:gridCol w:w="123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216,</w:t>
              <w:br/>
              <w:t>9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584"/>
        <w:gridCol w:w="2268"/>
        <w:gridCol w:w="1862"/>
        <w:gridCol w:w="711"/>
        <w:gridCol w:w="666"/>
        <w:gridCol w:w="666"/>
      </w:tblGrid>
      <w:tr>
        <w:trPr/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</w:rPr>
              <w:t>180 340,970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6 277,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</w:rPr>
              <w:t>115 746,513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1 999,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761,515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троку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37"/>
        <w:gridCol w:w="481"/>
        <w:gridCol w:w="326"/>
        <w:gridCol w:w="326"/>
        <w:gridCol w:w="290"/>
        <w:gridCol w:w="290"/>
        <w:gridCol w:w="290"/>
        <w:gridCol w:w="1048"/>
        <w:gridCol w:w="2033"/>
        <w:gridCol w:w="1298"/>
        <w:gridCol w:w="1256"/>
        <w:gridCol w:w="711"/>
        <w:gridCol w:w="711"/>
        <w:gridCol w:w="71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корпуса МАОУ «Гимназия № 33» </w:t>
              <w:br/>
              <w:t>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347,</w:t>
              <w:br/>
              <w:t>94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251,</w:t>
              <w:br/>
              <w:t>3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5. строку «Итого по мероприятию 1.2.1.1.1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2552"/>
        <w:gridCol w:w="1630"/>
        <w:gridCol w:w="711"/>
        <w:gridCol w:w="711"/>
        <w:gridCol w:w="71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2 069,9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3 056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2 536,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 840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6. строку</w:t>
      </w:r>
      <w:r>
        <w:rPr/>
        <w:t xml:space="preserve"> 1.2.1.1.1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4"/>
        <w:gridCol w:w="481"/>
        <w:gridCol w:w="326"/>
        <w:gridCol w:w="326"/>
        <w:gridCol w:w="290"/>
        <w:gridCol w:w="290"/>
        <w:gridCol w:w="290"/>
        <w:gridCol w:w="1031"/>
        <w:gridCol w:w="1975"/>
        <w:gridCol w:w="1286"/>
        <w:gridCol w:w="1286"/>
        <w:gridCol w:w="711"/>
        <w:gridCol w:w="711"/>
        <w:gridCol w:w="71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9 174,187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1 889,00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7. строку 1.2.1.1.1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07"/>
        <w:gridCol w:w="481"/>
        <w:gridCol w:w="326"/>
        <w:gridCol w:w="326"/>
        <w:gridCol w:w="290"/>
        <w:gridCol w:w="290"/>
        <w:gridCol w:w="290"/>
        <w:gridCol w:w="972"/>
        <w:gridCol w:w="1284"/>
        <w:gridCol w:w="1218"/>
        <w:gridCol w:w="1191"/>
        <w:gridCol w:w="711"/>
        <w:gridCol w:w="711"/>
        <w:gridCol w:w="71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ое подключение (технологическое присоединение) к инженерным сетям при строительстве корпуса МАОУ «Школа дизайна «Точк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20,807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28,79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 строку «Итого по мероприятию 1.2.1.1.1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843"/>
        <w:gridCol w:w="1914"/>
        <w:gridCol w:w="711"/>
        <w:gridCol w:w="711"/>
        <w:gridCol w:w="71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61 273,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116 234,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1 739,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11 017,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строку 1.2.1.1.14.2 признать утратившей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строку «Итого по мероприятию 1.2.1.1.1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2473"/>
        <w:gridCol w:w="761"/>
        <w:gridCol w:w="1195"/>
        <w:gridCol w:w="761"/>
        <w:gridCol w:w="761"/>
        <w:gridCol w:w="76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748,3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1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843"/>
        <w:gridCol w:w="1559"/>
        <w:gridCol w:w="1559"/>
        <w:gridCol w:w="1418"/>
        <w:gridCol w:w="149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87 969,3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364 031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2 476,8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119 321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87 969,3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364 031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2 476,8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119 321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6 832,9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строки 1.2.2.1.10, 1.2.2.1.10.1, «Итого по мероприятию 1.2.2.1.10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73"/>
        <w:gridCol w:w="1701"/>
        <w:gridCol w:w="1843"/>
        <w:gridCol w:w="1559"/>
        <w:gridCol w:w="1417"/>
        <w:gridCol w:w="135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9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49 247,4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680 62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6 78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3 754,9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35 911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0 000,000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в таблице 1 строки 13,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18"/>
        <w:gridCol w:w="1894"/>
        <w:gridCol w:w="1569"/>
        <w:gridCol w:w="1509"/>
        <w:gridCol w:w="1759"/>
        <w:gridCol w:w="1628"/>
        <w:gridCol w:w="13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49 176,83266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 126,17138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9,18408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86 688,18236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38,79384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 126,85987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0,000 тыс. руб. –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 216,90110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7,40418 тыс. руб. – выполнение работ по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95,68903 тыс. руб. – корректировка проек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477,64682 тыс. руб. – проведение государственной экспертизы проектной документации, в том числе в части достоверности определения сметной стоимост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61,99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298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278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9,19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</w:rPr>
              <w:t>115 746,51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1 999,70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4,30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42,78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761,51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7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4.2</w:t>
      </w:r>
      <w:r>
        <w:rPr/>
        <w:t>. в таблице 10 строку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02"/>
        <w:gridCol w:w="2126"/>
        <w:gridCol w:w="2127"/>
        <w:gridCol w:w="177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7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2 536,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 840,5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7,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2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4.3. в таблице 11 строки 13, </w:t>
      </w:r>
      <w:r>
        <w:rPr/>
        <w:t>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56"/>
        <w:gridCol w:w="2259"/>
        <w:gridCol w:w="2259"/>
        <w:gridCol w:w="225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7 7507,601***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 644,8049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425 813,19362 тыс. руб. –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60248 тыс. руб. – подключение (технологическое присоединение) к инженерным сетям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757,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39,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7,8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737,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76,6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60,81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0 012,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57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 955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4.4. таблицу 2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4.5. в таблице 2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4.5.1. строку 11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9"/>
        <w:gridCol w:w="90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разработка проектной документ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</w:t>
      </w:r>
      <w:r>
        <w:rPr/>
        <w:t>.5.2. строки 13-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9"/>
        <w:gridCol w:w="3018"/>
        <w:gridCol w:w="3018"/>
        <w:gridCol w:w="30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326 тыс. руб. – разработка проектной документац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 784,326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на строительство учебного корпуса МАОУ «Лицей № 10» по адресу: </w:t>
              <w:br/>
              <w:t>г. Пермь, ул. Техническая, 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5.3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9"/>
        <w:gridCol w:w="7288"/>
        <w:gridCol w:w="176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учебного корпуса МАОУ «Лицей № 10» по адресу: г. Пермь, ул. Техническая, 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строки 1.3.1.1.1.1, 1.3.1.1.1.2 изложить в следующей редакции: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68"/>
        <w:gridCol w:w="567"/>
        <w:gridCol w:w="567"/>
        <w:gridCol w:w="436"/>
        <w:gridCol w:w="326"/>
        <w:gridCol w:w="372"/>
        <w:gridCol w:w="326"/>
        <w:gridCol w:w="681"/>
        <w:gridCol w:w="1545"/>
        <w:gridCol w:w="1316"/>
        <w:gridCol w:w="1377"/>
        <w:gridCol w:w="1206"/>
        <w:gridCol w:w="986"/>
        <w:gridCol w:w="98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 371,68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 447,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382,9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9 674,</w:t>
              <w:br/>
              <w:t>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8 893,</w:t>
              <w:br/>
              <w:t>536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52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2</w:t>
      </w:r>
      <w:r>
        <w:rPr/>
        <w:t>. строки 1.3.1.1.1.3, 1.3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25"/>
        <w:gridCol w:w="481"/>
        <w:gridCol w:w="326"/>
        <w:gridCol w:w="326"/>
        <w:gridCol w:w="326"/>
        <w:gridCol w:w="326"/>
        <w:gridCol w:w="326"/>
        <w:gridCol w:w="744"/>
        <w:gridCol w:w="2008"/>
        <w:gridCol w:w="1206"/>
        <w:gridCol w:w="1206"/>
        <w:gridCol w:w="1206"/>
        <w:gridCol w:w="1206"/>
        <w:gridCol w:w="1207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79,3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1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7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 326,</w:t>
              <w:b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6,464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 547,</w:t>
              <w:br/>
              <w:t>5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3</w:t>
      </w:r>
      <w:r>
        <w:rPr/>
        <w:t>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010"/>
        <w:gridCol w:w="1486"/>
        <w:gridCol w:w="1485"/>
        <w:gridCol w:w="1242"/>
        <w:gridCol w:w="1242"/>
        <w:gridCol w:w="1242"/>
      </w:tblGrid>
      <w:tr>
        <w:trPr/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3 747,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 357,0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0 533,</w:t>
              <w:b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0 533,</w:t>
              <w:b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0 533,</w:t>
              <w:br/>
              <w:t>600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4 859,6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 357,0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 533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0 533,</w:t>
              <w:b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0 533,</w:t>
              <w:br/>
              <w:t>600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5 00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4. строки 1.3.1.1.4.1, «Итого по мероприятию 1.3.1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77"/>
        <w:gridCol w:w="481"/>
        <w:gridCol w:w="326"/>
        <w:gridCol w:w="326"/>
        <w:gridCol w:w="290"/>
        <w:gridCol w:w="290"/>
        <w:gridCol w:w="290"/>
        <w:gridCol w:w="744"/>
        <w:gridCol w:w="1630"/>
        <w:gridCol w:w="1216"/>
        <w:gridCol w:w="1216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5,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4 228,32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86,99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1 07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0 964,32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12,40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 656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75,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4 228,32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86,99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1 07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01"/>
        <w:gridCol w:w="1701"/>
        <w:gridCol w:w="1418"/>
        <w:gridCol w:w="1417"/>
        <w:gridCol w:w="135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0 985,2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 892,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 307,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9 289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25 106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 307,1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 728,3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 936,99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51 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6. строки 1.3.1.2.3.1, «Итого по мероприятию 1.3.1.2.3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52"/>
        <w:gridCol w:w="481"/>
        <w:gridCol w:w="326"/>
        <w:gridCol w:w="290"/>
        <w:gridCol w:w="290"/>
        <w:gridCol w:w="290"/>
        <w:gridCol w:w="290"/>
        <w:gridCol w:w="2618"/>
        <w:gridCol w:w="2552"/>
        <w:gridCol w:w="1486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4,00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 800,67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4,00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7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  <w:gridCol w:w="1770"/>
        <w:gridCol w:w="711"/>
        <w:gridCol w:w="711"/>
        <w:gridCol w:w="711"/>
        <w:gridCol w:w="711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8 321,9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261,52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 060,39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8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701"/>
        <w:gridCol w:w="1701"/>
        <w:gridCol w:w="1417"/>
        <w:gridCol w:w="1985"/>
        <w:gridCol w:w="163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задаче 1.3.1, </w:t>
              <w:br/>
              <w:t>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 307,2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2 892,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1 550,7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936,9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 307,2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2 892,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1 550,7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936,9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в строке 1 </w:t>
      </w:r>
      <w:r>
        <w:rPr/>
        <w:t>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80"/>
        <w:gridCol w:w="481"/>
        <w:gridCol w:w="656"/>
        <w:gridCol w:w="656"/>
        <w:gridCol w:w="546"/>
        <w:gridCol w:w="656"/>
        <w:gridCol w:w="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36"/>
        <w:gridCol w:w="481"/>
        <w:gridCol w:w="656"/>
        <w:gridCol w:w="656"/>
        <w:gridCol w:w="290"/>
        <w:gridCol w:w="656"/>
        <w:gridCol w:w="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в строке 1.2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37"/>
        <w:gridCol w:w="474"/>
        <w:gridCol w:w="321"/>
        <w:gridCol w:w="322"/>
        <w:gridCol w:w="321"/>
        <w:gridCol w:w="321"/>
        <w:gridCol w:w="32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72"/>
        <w:gridCol w:w="474"/>
        <w:gridCol w:w="322"/>
        <w:gridCol w:w="321"/>
        <w:gridCol w:w="286"/>
        <w:gridCol w:w="321"/>
        <w:gridCol w:w="32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3. в строке 1.3.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587"/>
        <w:gridCol w:w="394"/>
        <w:gridCol w:w="592"/>
        <w:gridCol w:w="593"/>
        <w:gridCol w:w="484"/>
        <w:gridCol w:w="484"/>
        <w:gridCol w:w="484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587"/>
        <w:gridCol w:w="394"/>
        <w:gridCol w:w="592"/>
        <w:gridCol w:w="593"/>
        <w:gridCol w:w="484"/>
        <w:gridCol w:w="484"/>
        <w:gridCol w:w="484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2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8"/>
        <w:gridCol w:w="401"/>
        <w:gridCol w:w="490"/>
        <w:gridCol w:w="490"/>
        <w:gridCol w:w="490"/>
        <w:gridCol w:w="490"/>
        <w:gridCol w:w="2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8"/>
        <w:gridCol w:w="401"/>
        <w:gridCol w:w="490"/>
        <w:gridCol w:w="490"/>
        <w:gridCol w:w="490"/>
        <w:gridCol w:w="490"/>
        <w:gridCol w:w="2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</w:t>
      </w:r>
      <w:r>
        <w:rPr/>
        <w:t>.3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76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76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399"/>
        <w:gridCol w:w="420"/>
        <w:gridCol w:w="561"/>
        <w:gridCol w:w="561"/>
        <w:gridCol w:w="561"/>
        <w:gridCol w:w="561"/>
        <w:gridCol w:w="55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399"/>
        <w:gridCol w:w="420"/>
        <w:gridCol w:w="561"/>
        <w:gridCol w:w="561"/>
        <w:gridCol w:w="561"/>
        <w:gridCol w:w="561"/>
        <w:gridCol w:w="55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1. строки 1.2.1.1.1.1, 1.2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76"/>
        <w:gridCol w:w="838"/>
        <w:gridCol w:w="1206"/>
        <w:gridCol w:w="1206"/>
        <w:gridCol w:w="1514"/>
        <w:gridCol w:w="482"/>
        <w:gridCol w:w="326"/>
        <w:gridCol w:w="2490"/>
        <w:gridCol w:w="14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устройство наружных инженерных сет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3 981,81605</w:t>
            </w:r>
          </w:p>
        </w:tc>
      </w:tr>
      <w:tr>
        <w:trPr>
          <w:trHeight w:val="83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508,06878</w:t>
            </w:r>
          </w:p>
        </w:tc>
      </w:tr>
      <w:tr>
        <w:trPr>
          <w:trHeight w:val="18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строки 1.2.1.1.1.7, </w:t>
      </w:r>
      <w:r>
        <w:rPr/>
        <w:t>1.2.1.1.1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49"/>
        <w:gridCol w:w="935"/>
        <w:gridCol w:w="1206"/>
        <w:gridCol w:w="1206"/>
        <w:gridCol w:w="1570"/>
        <w:gridCol w:w="481"/>
        <w:gridCol w:w="326"/>
        <w:gridCol w:w="1194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рректировка проектной документаци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7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5,6890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1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7,6468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371"/>
        <w:gridCol w:w="23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340,97095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5 746,51356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761,51595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4. строку 1.2.1.1.3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219"/>
        <w:gridCol w:w="1523"/>
        <w:gridCol w:w="1206"/>
        <w:gridCol w:w="1206"/>
        <w:gridCol w:w="1516"/>
        <w:gridCol w:w="481"/>
        <w:gridCol w:w="326"/>
        <w:gridCol w:w="2620"/>
        <w:gridCol w:w="8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кадастровых работ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 «Гимназия № 17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строку 1.2.1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25"/>
        <w:gridCol w:w="1134"/>
        <w:gridCol w:w="1206"/>
        <w:gridCol w:w="1206"/>
        <w:gridCol w:w="1557"/>
        <w:gridCol w:w="481"/>
        <w:gridCol w:w="370"/>
        <w:gridCol w:w="2551"/>
        <w:gridCol w:w="1779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корпуса МАОУ «Гимназия </w:t>
              <w:br/>
              <w:t>№ 33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347,9415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3918"/>
        <w:gridCol w:w="1614"/>
      </w:tblGrid>
      <w:tr>
        <w:trPr/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2 069,9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2 536,300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7. строку</w:t>
      </w:r>
      <w:r>
        <w:rPr/>
        <w:t xml:space="preserve"> 1.2.1.1.1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24"/>
        <w:gridCol w:w="1134"/>
        <w:gridCol w:w="1206"/>
        <w:gridCol w:w="1206"/>
        <w:gridCol w:w="1558"/>
        <w:gridCol w:w="481"/>
        <w:gridCol w:w="370"/>
        <w:gridCol w:w="2693"/>
        <w:gridCol w:w="1637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4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корпуса МАОУ «Школа дизайна «Точка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9 174,1876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5.8. строки 1.2.1.1.12.5</w:t>
      </w:r>
      <w:r>
        <w:rPr/>
        <w:t>, 1.2.1.1.12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049"/>
        <w:gridCol w:w="938"/>
        <w:gridCol w:w="1206"/>
        <w:gridCol w:w="1206"/>
        <w:gridCol w:w="3223"/>
        <w:gridCol w:w="481"/>
        <w:gridCol w:w="326"/>
        <w:gridCol w:w="1199"/>
        <w:gridCol w:w="11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подключения к системе теплоснабжения при строительстве корпуса МАОУ «Школа дизайна «Точка» г.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383,597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уществление технологического присоединения к электрическим сетям при строительстве корпуса МАОУ «Школа дизайна «Точка» г.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чет на предоплату за осуществление технологического присоединения к электрическим сетя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537,210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9. строку </w:t>
      </w:r>
      <w:r>
        <w:rPr/>
        <w:t>«Итого по мероприятию 1.2.1.1.1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3918"/>
        <w:gridCol w:w="1614"/>
      </w:tblGrid>
      <w:tr>
        <w:trPr/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61 273,4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1 739,800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6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0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3556"/>
        <w:gridCol w:w="1771"/>
      </w:tblGrid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87 969,3127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2 476,800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87 969,3127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2 476,800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7 278,795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23 427,8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6 832,94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1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6149"/>
        <w:gridCol w:w="1753"/>
      </w:tblGrid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49 247,4127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3 754,90056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3:</w:t>
      </w:r>
    </w:p>
    <w:p>
      <w:pPr>
        <w:pStyle w:val="Normal"/>
        <w:autoSpaceDE w:val="false"/>
        <w:ind w:firstLine="709"/>
        <w:jc w:val="both"/>
        <w:rPr/>
      </w:pPr>
      <w:r>
        <w:rPr/>
        <w:t>6.1. строку 1.3.1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37"/>
        <w:gridCol w:w="681"/>
        <w:gridCol w:w="1206"/>
        <w:gridCol w:w="1206"/>
        <w:gridCol w:w="3638"/>
        <w:gridCol w:w="481"/>
        <w:gridCol w:w="436"/>
        <w:gridCol w:w="1418"/>
        <w:gridCol w:w="131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 371,683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у </w:t>
      </w:r>
      <w:r>
        <w:rPr>
          <w:sz w:val="28"/>
          <w:szCs w:val="24"/>
        </w:rPr>
        <w:t>1.3.1.1.1.1.20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строку 1.3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74"/>
        <w:gridCol w:w="744"/>
        <w:gridCol w:w="1206"/>
        <w:gridCol w:w="1206"/>
        <w:gridCol w:w="2608"/>
        <w:gridCol w:w="481"/>
        <w:gridCol w:w="326"/>
        <w:gridCol w:w="2862"/>
        <w:gridCol w:w="1212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 979,357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бюджет города Перми </w:t>
              <w:br/>
              <w:t>(неиспользованные ассигнования 2021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осле строки 1.3.1.1.1.2.5 дополнить строками 1.3.1.1.1.2.6, 1.3.1.1.1.2.7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70"/>
        <w:gridCol w:w="2552"/>
        <w:gridCol w:w="1275"/>
        <w:gridCol w:w="1276"/>
        <w:gridCol w:w="1843"/>
        <w:gridCol w:w="567"/>
        <w:gridCol w:w="425"/>
        <w:gridCol w:w="1134"/>
        <w:gridCol w:w="121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текущему ремонту здания МАОУ «Школа № 18 для обучающихся с ограниченными возможностями здоровья» г. Перми, ул. Пермская, 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2,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полнение работ по текущему ремонту здания, ограждения МАОУ «Средняя общеобразовательная школа № 42» г. Перми, ул. Куйбышева, 6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 42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 721,0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5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2"/>
        <w:gridCol w:w="248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3 747,46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4 859,64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троки 1.3.1.1.4.1, 1.3.1.1.4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45"/>
        <w:gridCol w:w="2396"/>
        <w:gridCol w:w="1206"/>
        <w:gridCol w:w="1206"/>
        <w:gridCol w:w="2895"/>
        <w:gridCol w:w="481"/>
        <w:gridCol w:w="326"/>
        <w:gridCol w:w="1381"/>
        <w:gridCol w:w="121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28,3223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79,9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АОУ «Средняя общеобразовательная школа № 93» г. Перми, ул. Полины Осипенко, 4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93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5,26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,05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33,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6.7. строку 1.3.1.1.4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71"/>
        <w:gridCol w:w="2825"/>
        <w:gridCol w:w="1206"/>
        <w:gridCol w:w="1206"/>
        <w:gridCol w:w="1790"/>
        <w:gridCol w:w="481"/>
        <w:gridCol w:w="326"/>
        <w:gridCol w:w="1443"/>
        <w:gridCol w:w="120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АОУ «Средняя общеобразовательная школа № 77 с углубленным изучением английского языка» г. Перми, ул. Героев Хасана, 1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3,56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5,71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3,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6.8. строку 1.3.1.1.4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07"/>
        <w:gridCol w:w="2360"/>
        <w:gridCol w:w="1206"/>
        <w:gridCol w:w="1206"/>
        <w:gridCol w:w="2059"/>
        <w:gridCol w:w="481"/>
        <w:gridCol w:w="326"/>
        <w:gridCol w:w="1572"/>
        <w:gridCol w:w="123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5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АОУ «Химико-технологическая школа «СинТез» г. Перми, ул. Адмирала Ушакова, 2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7,27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2,62898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3,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6.9</w:t>
      </w:r>
      <w:r>
        <w:rPr/>
        <w:t>. строку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3900"/>
        <w:gridCol w:w="1807"/>
      </w:tblGrid>
      <w:tr>
        <w:trPr/>
        <w:tc>
          <w:tcPr>
            <w:tcW w:w="9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0 964,32233</w:t>
            </w:r>
          </w:p>
        </w:tc>
      </w:tr>
      <w:tr>
        <w:trPr/>
        <w:tc>
          <w:tcPr>
            <w:tcW w:w="9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 656,100</w:t>
            </w:r>
          </w:p>
        </w:tc>
      </w:tr>
      <w:tr>
        <w:trPr/>
        <w:tc>
          <w:tcPr>
            <w:tcW w:w="9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28,32233</w:t>
            </w:r>
          </w:p>
        </w:tc>
      </w:tr>
      <w:tr>
        <w:trPr/>
        <w:tc>
          <w:tcPr>
            <w:tcW w:w="9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79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</w:t>
      </w:r>
      <w:r>
        <w:rPr/>
        <w:t>. строки 1.3.1.1.5.1.1, 1.3.1.1.5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3"/>
        <w:gridCol w:w="2299"/>
        <w:gridCol w:w="1206"/>
        <w:gridCol w:w="1206"/>
        <w:gridCol w:w="1557"/>
        <w:gridCol w:w="590"/>
        <w:gridCol w:w="436"/>
        <w:gridCol w:w="1383"/>
        <w:gridCol w:w="1354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.1.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в том числе компьютерного и интерактивного (цифрового), для формирования навыков первой медицинской помощи и ухода за больными МАОУ «Лицей № 2» г. Перм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Лицей № 2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0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.1.2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в том числе компьютерного и интерактивного (цифрового), для формирования навыков первой медицинской помощи и ухода за больными МАОУ «Средняя общеобразовательная школа № 6 имени Героя России С.Л. Яшкина» г. Перм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0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1</w:t>
      </w:r>
      <w:r>
        <w:rPr/>
        <w:t>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2"/>
        <w:gridCol w:w="248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0 985,28833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9 289,24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1 728,32233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51 079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2. строки 1.3.1.2.3.1, 1.3.1.2.3.1.1, «Итого по мероприятию 1.3.1.2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81"/>
        <w:gridCol w:w="2507"/>
        <w:gridCol w:w="1206"/>
        <w:gridCol w:w="1206"/>
        <w:gridCol w:w="1982"/>
        <w:gridCol w:w="481"/>
        <w:gridCol w:w="369"/>
        <w:gridCol w:w="2127"/>
        <w:gridCol w:w="1495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4,0033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3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купка и монтаж оборудования МАОУ «Школа бизнеса и предпринимательства» г. Перми по ул. Инженерная, 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4,0033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 800,67002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4,00335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3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  <w:gridCol w:w="3078"/>
        <w:gridCol w:w="1418"/>
      </w:tblGrid>
      <w:tr>
        <w:trPr/>
        <w:tc>
          <w:tcPr>
            <w:tcW w:w="10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8 321,92002</w:t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261,52335</w:t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 060,39667</w:t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4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6289"/>
        <w:gridCol w:w="1753"/>
      </w:tblGrid>
      <w:tr>
        <w:trPr/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 307,20835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1 550,76335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</w:tr>
      <w:tr>
        <w:trPr/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9 307,20835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1 550,76335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6:00Z</dcterms:created>
  <dc:creator>Сергей</dc:creator>
  <dc:description/>
  <cp:keywords/>
  <dc:language>en-US</dc:language>
  <cp:lastModifiedBy>Красных Алла Юрьевна</cp:lastModifiedBy>
  <cp:lastPrinted>2022-09-12T08:41:00Z</cp:lastPrinted>
  <dcterms:modified xsi:type="dcterms:W3CDTF">2022-09-12T03:41:00Z</dcterms:modified>
  <cp:revision>4</cp:revision>
  <dc:subject/>
  <dc:title> </dc:title>
</cp:coreProperties>
</file>