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на повышение фонда оплаты труда, утвержденный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>от 01.10.2021 № 784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</w:t>
        <w:br/>
        <w:t xml:space="preserve">от 01 октября 2021 г. № 784 (в ред. от 26.10.2021 № 946, от 15.11.2021 № 1004, </w:t>
        <w:br/>
        <w:t xml:space="preserve">от 23.12.2021 № 1189, от 28.02.2022 № 121, от 19.05.2022 № 383, от 23.06.2022 </w:t>
        <w:br/>
        <w:t xml:space="preserve">№ 518)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бзац первый пункта 2.1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3. Результатом предоставления субсидий на иные цели является количество Учреждений, получающих целевую субсидию на повышение фонда оплаты труда в соответствии с муниципальной программой «Доступное и качественное образование», муниципальной программой «Развитие физической культуры и спорта города Перми», муниципальной программой «Социальная поддержка и обеспечение семейного благополучия населения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3 к настоящему Порядку ежегодно не позднее </w:t>
        <w:br/>
        <w:t>2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2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915" w:leader="none"/>
        </w:tabs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.А. Хайрул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7:00Z</dcterms:created>
  <dc:creator>Сергей</dc:creator>
  <dc:description/>
  <cp:keywords/>
  <dc:language>en-US</dc:language>
  <cp:lastModifiedBy>Красных Алла Юрьевна</cp:lastModifiedBy>
  <cp:lastPrinted>2022-08-23T12:03:00Z</cp:lastPrinted>
  <dcterms:modified xsi:type="dcterms:W3CDTF">2022-09-12T03:43:00Z</dcterms:modified>
  <cp:revision>4</cp:revision>
  <dc:subject/>
  <dc:title> </dc:title>
</cp:coreProperties>
</file>