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560705</wp:posOffset>
                </wp:positionV>
                <wp:extent cx="6285865" cy="16617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95pt;margin-top:-44.15pt;width:494.95pt;height:130.85pt" coordorigin="19,-883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;top:-883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6;top:124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0;top:1248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uppressAutoHyphens w:val="true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/>
      </w:pPr>
      <w:r>
        <w:rPr>
          <w:b/>
        </w:rPr>
        <w:t xml:space="preserve">в постановление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от 25.12.2015 № 1121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«О создании муниципаль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казенного учреждения «Городское </w:t>
      </w:r>
    </w:p>
    <w:p>
      <w:pPr>
        <w:pStyle w:val="Style18"/>
        <w:spacing w:lineRule="exact" w:line="240"/>
        <w:rPr/>
      </w:pPr>
      <w:r>
        <w:rPr>
          <w:b/>
        </w:rPr>
        <w:t xml:space="preserve">управление транспорта» пут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зменения типа существующе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чреждения «Городское управление </w:t>
      </w:r>
    </w:p>
    <w:p>
      <w:pPr>
        <w:pStyle w:val="Style18"/>
        <w:spacing w:lineRule="exact" w:line="240"/>
        <w:rPr/>
      </w:pPr>
      <w:r>
        <w:rPr>
          <w:b/>
        </w:rPr>
        <w:t xml:space="preserve">транспорта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5 июня 2019 г. № 141 «</w:t>
      </w:r>
      <w:r>
        <w:rPr>
          <w:sz w:val="28"/>
          <w:szCs w:val="28"/>
          <w:lang w:eastAsia="ru-RU"/>
        </w:rPr>
        <w:t>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  <w:r>
        <w:rPr>
          <w:sz w:val="28"/>
          <w:szCs w:val="28"/>
        </w:rPr>
        <w:t xml:space="preserve">, в целях актуализации правовых актов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5 декабря 2015 г.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</w:t>
        <w:br/>
        <w:t xml:space="preserve">(в ред. от 01.06.2020 № 485, от 12.11.2020 № 1148, от 12.08.2021 № 597, </w:t>
        <w:br/>
        <w:t>от 15.02.2022 № 92), дополнив пунктом 2.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 организации обустройства автомобильных дорог общего пользования местного значения остановочными пунктами на муниципальных маршрутах регулярных перевозок города Перми и их демонтаж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транспорта администрации города Перми обеспечить приведение устава муниципального казенного учреждения «Городское управление транспорта» в соответствие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>Э.А. Хайрулл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9:00Z</dcterms:created>
  <dc:creator>Сергей</dc:creator>
  <dc:description/>
  <cp:keywords/>
  <dc:language>en-US</dc:language>
  <cp:lastModifiedBy>Красных Алла Юрьевна</cp:lastModifiedBy>
  <cp:lastPrinted>2022-08-24T11:48:00Z</cp:lastPrinted>
  <dcterms:modified xsi:type="dcterms:W3CDTF">2022-09-12T03:51:00Z</dcterms:modified>
  <cp:revision>4</cp:revision>
  <dc:subject/>
  <dc:title> </dc:title>
</cp:coreProperties>
</file>