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5.10.2021 № 879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Провед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культурно-спортивно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 по месту прожива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» на 2022 год и планов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3 и 2024 годов, знач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го корректирующе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а, размера нормативных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содержание муниципаль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и уплату налогов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базовых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затрат на выполн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Провед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культурно-спортивно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 по месту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граждан» 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постановлениями администрации города Перми </w:t>
        <w:br/>
        <w:t xml:space="preserve"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№ 617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1. Внести в постановление администрации города Перми от 15 октября </w:t>
        <w:br/>
        <w:t xml:space="preserve">2021 г. № 879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2 год и плановый период </w:t>
        <w:br/>
        <w:t>2023 и 2024 годов, значения отраслевого корректирующего коэффициента, размера нормативных затрат на содержание муниципального имущества 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1.1. наименование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«Об утверждении размера нормативных затрат на выполнение муниципальной работы «Проведение занятий физкультурно-спортивной направленности </w:t>
        <w:br/>
        <w:t xml:space="preserve">по месту проживания граждан» 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</w:t>
        <w:br/>
        <w:t>и плановый период 2023 и 2024 год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1.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«1.2. значения отраслевых корректирующих коэффициентов;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 Внести изменения в размер нормативных затрат на выполнение муниципальной работы «Проведение занятий физкультурно-спортивной направленности по месту проживания граждан» на 2022 год и плановый период 2023 и 2024 годов, утвержденный постановлением администрации города Перми от 15</w:t>
      </w:r>
      <w:r>
        <w:rPr/>
        <w:t xml:space="preserve"> </w:t>
      </w:r>
      <w:r>
        <w:rPr>
          <w:sz w:val="28"/>
        </w:rPr>
        <w:t xml:space="preserve">октября </w:t>
        <w:br/>
        <w:t xml:space="preserve">2021 г. № 879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2 год и плановый период </w:t>
        <w:br/>
        <w:t xml:space="preserve">2023 и 2024 годов, значения отраслевого корректирующего коэффициента, размера нормативных затрат на содержание муниципального имущества 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, изложив </w:t>
        <w:br/>
        <w:t>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>3. Внести изменения в значение отраслевого корректирующего коэффициента, утвержденное постановлением администрации города Перми от 15</w:t>
      </w:r>
      <w:r>
        <w:rPr/>
        <w:t xml:space="preserve"> </w:t>
      </w:r>
      <w:r>
        <w:rPr>
          <w:sz w:val="28"/>
        </w:rPr>
        <w:t xml:space="preserve">октября 2021 г. № 879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2 год и плановый период </w:t>
        <w:br/>
        <w:t xml:space="preserve">2023 и 2024 годов, значения отраслевого корректирующего коэффициента, размера нормативных затрат на содержание муниципального имущества 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, изложив </w:t>
        <w:br/>
        <w:t>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4. Внести изменения в размер нормативных затрат на содержание муниципального имущества, уплату налогов на 2022 год и плановый период </w:t>
        <w:br/>
        <w:t>2023 и 2024 годов, утвержденный постановлением администрации города Перми от 15</w:t>
      </w:r>
      <w:r>
        <w:rPr/>
        <w:t xml:space="preserve"> </w:t>
      </w:r>
      <w:r>
        <w:rPr>
          <w:sz w:val="28"/>
        </w:rPr>
        <w:t xml:space="preserve">октября 2021 г. № 879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2 год и плановый период 2023 и 2024 годов, значения отраслевого корректирующего коэффициента, размера нормативных затрат на содержание муниципального имущества 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, изложив </w:t>
        <w:br/>
        <w:t>в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5. Внести изменения в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, утвержденные постановлением администрации города Перми от 15 октября 2021 г. № 879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2 год и плановый период 2023 и 2024 годов, значения отраслевого корректирующего коэффициента, размера нормативных затрат на содержание муниципального имущества и уплату налог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, изложив </w:t>
        <w:br/>
        <w:t>в редакции согласно приложению 4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>Э.А. Хайруллин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"/>
          <w:szCs w:val="28"/>
        </w:rPr>
      </w:pPr>
      <w:r>
        <w:rPr>
          <w:rFonts w:eastAsia="Calibri"/>
          <w:sz w:val="2"/>
          <w:szCs w:val="28"/>
        </w:rPr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9.2022 № 781</w:t>
      </w:r>
    </w:p>
    <w:p>
      <w:pPr>
        <w:pStyle w:val="Normal"/>
        <w:ind w:left="6480" w:firstLine="6237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выполнение муниципальной работы </w:t>
        <w:br/>
      </w:r>
      <w:r>
        <w:rPr>
          <w:b/>
          <w:sz w:val="28"/>
          <w:szCs w:val="28"/>
        </w:rPr>
        <w:t xml:space="preserve">«Проведение занятий физкультурно-спортивной направленности </w:t>
        <w:br/>
        <w:t xml:space="preserve">по месту проживания граждан»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bookmarkStart w:id="2" w:name="Par56"/>
            <w:bookmarkEnd w:id="2"/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6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1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непосредственно связанные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9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1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bookmarkStart w:id="3" w:name="Par75"/>
            <w:bookmarkEnd w:id="3"/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,5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67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6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1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непосредственно связанные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9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1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,5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67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6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1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непосредственно связанные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9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1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,5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6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0206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09.09.2022 № 781</w:t>
      </w:r>
    </w:p>
    <w:p>
      <w:pPr>
        <w:pStyle w:val="Normal"/>
        <w:ind w:left="6480" w:firstLine="10206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х корректирующих коэффициен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50"/>
        <w:gridCol w:w="4729"/>
        <w:gridCol w:w="383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  <w:br/>
              <w:t>реестровой запис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траслевого корректирующего коэффициент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9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футбольном поле, легкоатлетической дорожке, спортивной (игровой) площадке, баскетбольной площадк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04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9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стационарной хоккейной коробк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8178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9.2022 № 78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50"/>
        <w:gridCol w:w="1650"/>
        <w:gridCol w:w="1651"/>
      </w:tblGrid>
      <w:tr>
        <w:trPr/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равления расходов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р, руб.</w:t>
            </w:r>
          </w:p>
        </w:tc>
      </w:tr>
      <w:tr>
        <w:trPr/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ормативные затраты на содержание </w:t>
              <w:br/>
              <w:t>муниципально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8 437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8 437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8 437,8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траты на уплату налог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 187 286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 187 286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 187 286,43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9.2022 № 78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натуральных норм, необходимых для определения базовых нормативов </w:t>
        <w:br/>
        <w:t xml:space="preserve">затрат на выполнение муниципальной работы </w:t>
        <w:br/>
        <w:t xml:space="preserve">«Проведение занятий физкультурно-спортивной направленности </w:t>
        <w:br/>
        <w:t xml:space="preserve">по месту проживания граждан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работы – «Проведение занятий физкультурно-спортивной направленности по месту проживания граждан».</w:t>
      </w:r>
    </w:p>
    <w:p>
      <w:pPr>
        <w:pStyle w:val="ConsPlusNormal"/>
        <w:ind w:firstLine="720"/>
        <w:jc w:val="both"/>
        <w:rPr/>
      </w:pPr>
      <w:r>
        <w:rPr/>
        <w:t>Номер реестровой записи – 30039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содержания – организация занятий физической культурой с гражданами по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выполнения муниципальной </w:t>
        <w:br/>
        <w:t>работы – количество занятий.</w:t>
      </w:r>
    </w:p>
    <w:p>
      <w:pPr>
        <w:pStyle w:val="Normal"/>
        <w:spacing w:lineRule="exact" w:line="24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21"/>
        <w:gridCol w:w="1400"/>
        <w:gridCol w:w="2193"/>
      </w:tblGrid>
      <w:tr>
        <w:trPr>
          <w:tblHeader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начение </w:t>
              <w:br/>
              <w:t>натуральной нор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926"/>
        <w:gridCol w:w="1400"/>
        <w:gridCol w:w="22"/>
        <w:gridCol w:w="2161"/>
      </w:tblGrid>
      <w:tr>
        <w:trPr>
          <w:tblHeader w:val="true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</w:t>
              <w:br/>
              <w:t>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7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 </w:t>
            </w:r>
          </w:p>
        </w:tc>
      </w:tr>
      <w:tr>
        <w:trPr>
          <w:trHeight w:val="165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51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 судей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92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Натуральные нормы, используемые при определении </w:t>
            </w:r>
            <w:r>
              <w:rPr>
                <w:spacing w:val="-2"/>
                <w:sz w:val="24"/>
                <w:szCs w:val="24"/>
              </w:rPr>
              <w:t>иных затрат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Натуральные нормы</w:t>
            </w:r>
            <w:r>
              <w:rPr>
                <w:spacing w:val="-2"/>
                <w:sz w:val="24"/>
                <w:szCs w:val="24"/>
              </w:rPr>
              <w:t>, используемые при определении затрат на коммунальные услуги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568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749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48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48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2. Натуральные нормы, используемые при определении затрат на содержание объектов </w:t>
              <w:br/>
              <w:t xml:space="preserve">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а с помощью кнопки тревожной сигнализ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5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60" w:hRule="atLeast"/>
          <w:cantSplit w:val="true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3. Натуральные нормы, используемые при определении затрат на содержание объектов </w:t>
              <w:br/>
              <w:t xml:space="preserve">особо ценного 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объектов особо ценного движимого имущес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0"/>
              <w:rPr/>
            </w:pPr>
            <w:r>
              <w:rPr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 xml:space="preserve">2.1. Натуральные нормы, используемые при определении затрат на коммунальные услуги, </w:t>
              <w:br/>
              <w:t xml:space="preserve">за исключением затрат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5734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885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806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806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452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18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информационно-телекоммуникационной сети Интернет для стационарного компьют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Натуральные нормы, используемые при определении затрат на содержание объектов </w:t>
              <w:br/>
              <w:t xml:space="preserve">недвижимого имущества, за исключением затрат, </w:t>
            </w:r>
            <w:r>
              <w:rPr>
                <w:spacing w:val="-2"/>
                <w:sz w:val="24"/>
                <w:szCs w:val="24"/>
              </w:rPr>
              <w:t xml:space="preserve">непосредственно связанных с выполнением </w:t>
              <w:br/>
              <w:t>муниципальной работы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а с помощью кнопки тревожной сигнализ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60" w:hRule="atLeast"/>
          <w:cantSplit w:val="true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содержание объектов </w:t>
              <w:br/>
              <w:t xml:space="preserve">особо ценного движимого имущества, за исключением затрат, </w:t>
            </w:r>
            <w:r>
              <w:rPr>
                <w:spacing w:val="-2"/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ы пожаротушения и систем пожарной сигнализ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оговор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254" w:hRule="atLeast"/>
          <w:cantSplit w:val="true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</w:t>
              <w:br/>
              <w:t>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ровщик плоскостных спортивных соору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73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8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9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outlineLvl w:val="1"/>
              <w:rPr/>
            </w:pPr>
            <w:r>
              <w:rPr>
                <w:sz w:val="24"/>
                <w:szCs w:val="24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щее сред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690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з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2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1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ная бума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88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184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37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92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73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оочист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55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2:00Z</dcterms:created>
  <dc:creator>Сергей</dc:creator>
  <dc:description/>
  <cp:keywords/>
  <dc:language>en-US</dc:language>
  <cp:lastModifiedBy>Красных Алла Юрьевна</cp:lastModifiedBy>
  <cp:lastPrinted>2022-09-12T08:59:00Z</cp:lastPrinted>
  <dcterms:modified xsi:type="dcterms:W3CDTF">2022-09-12T03:59:00Z</dcterms:modified>
  <cp:revision>4</cp:revision>
  <dc:subject/>
  <dc:title/>
</cp:coreProperties>
</file>