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8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4640"/>
                          <a:chOff x="0" y="0"/>
                          <a:chExt cx="6285960" cy="148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8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6360"/>
                            <a:ext cx="1536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08880"/>
                            <a:ext cx="1085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9pt" coordorigin="12,-862" coordsize="9899,2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38;width:241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42;width:170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autoSpaceDE w:val="false"/>
        <w:spacing w:lineRule="exact" w:line="240"/>
        <w:ind w:right="4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  <w:br/>
        <w:t xml:space="preserve">комиссии по отбору и ранжированию объектов муниципальной </w:t>
        <w:br/>
        <w:t xml:space="preserve">собственности, подлежащих ремонту и приведению в нормативное </w:t>
        <w:br/>
        <w:t xml:space="preserve">состояние по функционально-целевому блоку «Социальная сфера», утвержденный постановлением </w:t>
        <w:br/>
        <w:t>администрации города Перми</w:t>
        <w:br/>
        <w:t xml:space="preserve">от 12.07.2016 № 492 </w:t>
        <w:br/>
        <w:t xml:space="preserve">«О ранжировании объектов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,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ремонту и приведению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рмативное состояние в сфере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, физической культуры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right="5102" w:hanging="0"/>
        <w:rPr/>
      </w:pPr>
      <w:r>
        <w:rPr>
          <w:b/>
          <w:sz w:val="28"/>
          <w:szCs w:val="28"/>
        </w:rPr>
        <w:t xml:space="preserve">и спорта, культуры, </w:t>
        <w:br/>
        <w:t xml:space="preserve">дополнительного образования </w:t>
        <w:br/>
        <w:t>в сфере культуры, молодежной</w:t>
        <w:br/>
        <w:t>политики»</w:t>
      </w:r>
    </w:p>
    <w:p>
      <w:pPr>
        <w:pStyle w:val="Normal"/>
        <w:suppressAutoHyphens w:val="true"/>
        <w:autoSpaceDE w:val="false"/>
        <w:spacing w:lineRule="exact" w:line="240"/>
        <w:ind w:right="4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кадровыми изменениями 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состав</w:t>
        </w:r>
      </w:hyperlink>
      <w:r>
        <w:rPr/>
        <w:t xml:space="preserve">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, утвержденный постановлением администрации города Перми от 12 июля 2016 г. № 492 «О ранжировании объектов муниципальной собственности, подлежащих ремонту и приведению в нормативное состояние в сфере образования, физической культуры </w:t>
        <w:br/>
        <w:t xml:space="preserve">и спорта, культуры, дополнительного образования в сфере культуры, молодежной политики» (в ред. от 23.01.2017 № 45, от 20.04.2017 № 303, от 28.07.2017 № 589, от 05.10.2017 № 802, от 13.11.2017 № 1029, от 20.03.2018 № 159, от 28.05.2018 </w:t>
        <w:br/>
        <w:t xml:space="preserve">№ 326, от 21.06.2018 № 413, от 11.02.2019 № 85, от 02.03.2021 № 119, </w:t>
        <w:br/>
        <w:t>от 02.11.2021 № 978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Кузнецов </w:t>
              <w:br/>
              <w:t>Василий Владими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редседатель комитета Пермской городской Думы по социальной политике </w:t>
              <w:br/>
              <w:t>(по согласованию)»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Кузнецов </w:t>
              <w:br/>
              <w:t>Василий Владими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редседатель комитета Пермской городской Думы по местному самоуправлению </w:t>
              <w:br/>
              <w:t>и регламенту (по согласованию)»;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1.2. позицию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Рослякова </w:t>
              <w:br/>
              <w:t>Наталья Михайл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редседатель комитета Пермской городской Думы по местному самоуправлению </w:t>
              <w:br/>
              <w:t>(по согласованию)»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Рослякова</w:t>
              <w:br/>
              <w:t>Наталья Михайл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ермской городской Думы по социальной политике </w:t>
              <w:br/>
              <w:t>(по согласованию)»;</w:t>
              <w:b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ключить в состав комиссии Каталова Андрея Дмитриевича, начальника отдела управления программами департамента планирования и мониторинга администрации города Перми, членом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сключить из состава комиссии Ширинкину И.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</w:t>
      </w:r>
      <w:r>
        <w:rPr>
          <w:bCs/>
          <w:sz w:val="28"/>
          <w:szCs w:val="28"/>
        </w:rPr>
        <w:t xml:space="preserve">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keepNext w:val="tru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FB56E09D0CB87366BE6635E90388FAE8B34C27917C1704F0DE27FC764E77F4A4B945503D499ABC9489DC31BCg5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30:00Z</dcterms:created>
  <dc:creator>Сергей</dc:creator>
  <dc:description/>
  <cp:keywords/>
  <dc:language>en-US</dc:language>
  <cp:lastModifiedBy>Красных Алла Юрьевна</cp:lastModifiedBy>
  <cp:lastPrinted>2022-09-12T09:28:00Z</cp:lastPrinted>
  <dcterms:modified xsi:type="dcterms:W3CDTF">2022-09-12T10:32:00Z</dcterms:modified>
  <cp:revision>4</cp:revision>
  <dc:subject/>
  <dc:title> </dc:title>
</cp:coreProperties>
</file>