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в постановление администрации города Перми от 19.12.2011 № 853 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«О создании муниципальных бюджетных учреждений путем изменения типа существующих муниципальных учреждений»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ей 123.22 Гражданского кодекса Российской Федерации, Федеральными законами от 12 января 1996 г. № 7-ФЗ «О некоммерческих организациях», от 04 декабря 2007 г. № 329-ФЗ «О физической культуре и спорте в Российской Федерации», приказом Министерства спорта Российской Федерации от 11 декабря 2020 г. № 912 «Об утверждении Порядка использования организациями, осуществляющими спортивную подготовку, в своем наименовании слов «олимпийский», «паралимпийский» и «сурдлимпийский» или образованных </w:t>
        <w:br/>
        <w:t>на их основе слов и словосочетаний»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 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изменения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</w:t>
        <w:br/>
        <w:t xml:space="preserve">от 19 декабря 2011 г. № 853 «О создании муниципальных бюджетных учреждений путем изменения типа существующих муниципальных учреждений» (в ред. </w:t>
        <w:br/>
        <w:t xml:space="preserve">от 06.08.2015 № 534, от 25.10.2018 № 826, от 11.04.2019 № 190, от 18.12.2019 </w:t>
        <w:br/>
        <w:t>№ 1028), заменив в пункте 1.5 слова «муниципальное бюджетное учреждение «Спортивная школа олимпийского резерва «Старт» г. Перми» словами «муниципальное бюджетное учреждение «Спортивная школа «Старт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физической культуре и спорту администрации города Перм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. подготовить, согласовать и утвердить в установленном порядке изменения, вносимые в устав муниципального бюджетного учреждения «Спортивная школа олимпийского резерва «Старт» г. Перми не позднее 5 календарных дней </w:t>
        <w:br/>
        <w:t xml:space="preserve">со дня вступления настоящего постановления в сил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уществить контроль за своевременной государственной регистрацией изменений, вносимых в устав муниципального бюджетного учреждения «Спортивная школа олимпийского резерва «Старт» г.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</w:t>
        <w:br/>
        <w:t>в устав муниципального бюджетного учреждения «Спортивная школа олимпийского резерва «Старт» г.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извести иные юридически значимые действия, связанные с внесением изменений в устав муниципального бюджетного учреждения «Спортивная школа олимпийского резерва «Старт» г.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муниципального бюджетного учреждения «Спортивная школа олимпийского резерва «Старт» г.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извести необходимые действия по государственной регистрации изменений, вносимых в устав муниципального бюджетного учреждения «Спортивная школа олимпийского резерва «Старт» г. Перми, в течение 5 рабочих дней после утверждения изменений, внесенных в устав муниципального бюджетного учреждения «Спортивная школа олимпийского резерва «Старт» г.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бюджетного учреждения «Спортивная школа олимпийского резерва «Старт» г. Перми не позднее 5 рабочих дней со дня государственной регистрации изменений, внесенных в устав муниципального бюджетного учреждения «Спортивная школа олимпийского резерва «Старт» г.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править в Управление Федеральной службы государственной регистрации, кадастра и картографии по Пермскому краю заявление о внесении изменений в сведения Единого государственного реестра недвижимости в отношении зарегистрированных прав на недвижимое имущество, находящееся в оперативном управлении муниципального бюджетного учреждения «Спортивная школа олимпийского резерва «Старт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едставить в департамент имущественных отношений администрации города Перми выписку из Единого государственного реестра недвижимости </w:t>
        <w:br/>
        <w:t>с внесенными изменениями в течение 5 календарных дней со дня осуществления указанных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исьменно уведомить кредиторов о внесении изменений в устав муниципального бюджетного учреждения «Спортивная школа олимпийского резерва «Старт» г. Перми не позднее 10 календарных дней со дня официального опубликования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оизвести иные юридически значимые действия, связанные с внесением изменений в устав муниципального бюджетного учреждения «Спортивная школа олимпийского резерва «Старт» г.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8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Глава города Перми                                                                                     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FA30A5A4E7D23ABC942EACC67FB2F19E4C9C4ABF009B342B9CEECC9AF3D175893601FA29E47A1425DE40B2023ACDBF6D71C50B412700EA9573S2a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4:00Z</dcterms:created>
  <dc:creator>Сергей</dc:creator>
  <dc:description/>
  <cp:keywords/>
  <dc:language>en-US</dc:language>
  <cp:lastModifiedBy>Красных Алла Юрьевна</cp:lastModifiedBy>
  <cp:lastPrinted>2022-08-25T09:30:00Z</cp:lastPrinted>
  <dcterms:modified xsi:type="dcterms:W3CDTF">2022-09-13T03:58:00Z</dcterms:modified>
  <cp:revision>4</cp:revision>
  <dc:subject/>
  <dc:title> </dc:title>
</cp:coreProperties>
</file>