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ест для отбывания осужденными наказания в виде исправительных работ, утвержденный постановлением администрации города Перми </w:t>
        <w:br/>
        <w:t xml:space="preserve">от 29.12.2007 № 561 «Об определении мест для отбывания наказания лицами, осужденными к обязательным </w:t>
        <w:br/>
        <w:t>и исправительным работам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.26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2410"/>
        <w:gridCol w:w="1984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лама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ршрутная, строение 15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ршрутная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2178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1.82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2410"/>
        <w:gridCol w:w="1984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 –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3/1, офис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5026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3. строку 1.88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2410"/>
        <w:gridCol w:w="1984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П «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алко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30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 Якуба Колас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1968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сле строки 1.94 дополнить строками 1.95, 1.96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ыч 5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одлес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, кв. 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одлес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44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чнев Сергей Леонид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а, кв. 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атьяны Барамзиной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29398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2.3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А «Та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Газосварщ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зосварщиков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28290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2.1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строку 2.24 изложить в следующей редак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стал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кулова, здание 75, корпус 2, помещение 3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кулова, здание 75, корпус 2, помещение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79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строку 2.37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року 2.46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строку 2.61 изложить в следующей редак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бе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мышленная, д. 137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80626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осле строки 2.78 дополнить строками 2.79-2.81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ЙФ-ПЛЮ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Чайков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Декабрист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8, кв. 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арпинског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590004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ков Андрей Дмитри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Пермский район, д. Кондрат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уворо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5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807871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сов Александр Пет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бульвар Гагарина, д. 103а, кв. 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ахановская, д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132968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осле строки 3.65 дополнить строкой 3.66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Трей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нерала Панфилова, д. 8А, кв. 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ронежская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3716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осле строки 4.37 дополнить строкой 4.38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скова Олеся Вячеслав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Аркадия Гайдара, д. 6/2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2106166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строку 5.33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строку 5.53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строку 7.27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троку 7.42 изложить в следующей редак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одом-Стро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муниципальны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лвенское с/п, д. Мостовая, ул. 2-й Переулок, д.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ская, д. 4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64674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строку 7.44 изложить в следующей редак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530"/>
        <w:gridCol w:w="2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андар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ерм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00, кв. 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Маршрут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1735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9. строку 7.113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строку 7.127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б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Екатеринбург, ул. Шефская, строение 2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оев Хасана, д. 105, корпус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589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осле строки 7.157 дополнить строками 7.158, 7.159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ЕХОПТ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асилия Васильева, д. 19, офис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Василия Василье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9, офис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48538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уснин Денис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Исхако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ихтов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01915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2:00Z</dcterms:created>
  <dc:creator>Сергей</dc:creator>
  <dc:description/>
  <cp:keywords/>
  <dc:language>en-US</dc:language>
  <cp:lastModifiedBy>Красных Алла Юрьевна</cp:lastModifiedBy>
  <cp:lastPrinted>2022-09-12T16:56:00Z</cp:lastPrinted>
  <dcterms:modified xsi:type="dcterms:W3CDTF">2022-09-13T07:53:00Z</dcterms:modified>
  <cp:revision>4</cp:revision>
  <dc:subject/>
  <dc:title> </dc:title>
</cp:coreProperties>
</file>