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3680"/>
                          <a:chOff x="0" y="0"/>
                          <a:chExt cx="6285960" cy="15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4240"/>
                            <a:ext cx="153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7480"/>
                            <a:ext cx="108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6pt" coordorigin="12,-862" coordsize="9899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3;width:2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9;width:17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в Положение о порядке оповеще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информирования населения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об опасностях, возникающих </w:t>
        <w:br/>
        <w:t>при военных конфликтах или вследствие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этих конфликтов, угрозе возникновения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 возникновении чрезвычайных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итуаций природного и техногенного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характера на территории города Перми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твержденное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12.05.2014 № 323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порядке оповещения и информирования населения об опасностях, возникающих при военных конфликтах или вследствие этих конфликтов, угрозе возникновения или о возникновении чрезвычайных ситуаций природного и техногенного характера на территории города Перми, утвержденное постановлением администрации города Перми от 12 мая 2014 г. </w:t>
        <w:br/>
        <w:t xml:space="preserve">№ 323 (в ред. от 17.12.2015 № 1079, от 16.02.2017 № 112, от 21.10.2021 № 929), заменив в пункте 3.2 слова «Единая дежурно-диспетчерская служба города </w:t>
        <w:br/>
        <w:t xml:space="preserve">Перми» словами «Муниципальное казенное учреждение «Единая дежурно-диспетчерская служба города Перми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9:00Z</dcterms:created>
  <dc:creator>Сергей</dc:creator>
  <dc:description/>
  <cp:keywords/>
  <dc:language>en-US</dc:language>
  <cp:lastModifiedBy>Красных Алла Юрьевна</cp:lastModifiedBy>
  <cp:lastPrinted>2022-09-01T12:02:00Z</cp:lastPrinted>
  <dcterms:modified xsi:type="dcterms:W3CDTF">2022-09-13T09:00:00Z</dcterms:modified>
  <cp:revision>4</cp:revision>
  <dc:subject/>
  <dc:title> </dc:title>
</cp:coreProperties>
</file>