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13.09.2022 № 79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23"/>
        <w:gridCol w:w="1911"/>
        <w:gridCol w:w="1911"/>
        <w:gridCol w:w="1911"/>
        <w:gridCol w:w="1911"/>
        <w:gridCol w:w="191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218 449,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 827,2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 968,4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540,6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 722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695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5 474,5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7 698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4 244,8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 967,7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 848,5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 633,1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661,6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542,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52,5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837,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3 499,9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8 068,5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455,4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489,9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829,6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540,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341,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87,8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43,4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53,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4,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9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. строки 1.1.1.1.1.1-1.1.1.1.1.8, «Итого по мероприятию 1.1.1.1.1, в том числе по источникам финансирования», «Итого по основному мероприятию 1.1.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760"/>
        <w:gridCol w:w="567"/>
        <w:gridCol w:w="765"/>
        <w:gridCol w:w="765"/>
        <w:gridCol w:w="766"/>
        <w:gridCol w:w="765"/>
        <w:gridCol w:w="766"/>
        <w:gridCol w:w="993"/>
        <w:gridCol w:w="1134"/>
        <w:gridCol w:w="1056"/>
        <w:gridCol w:w="1057"/>
        <w:gridCol w:w="1056"/>
        <w:gridCol w:w="1057"/>
        <w:gridCol w:w="10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450,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284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284,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442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442,9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2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0 986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,8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9,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6,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6,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8,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8,4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700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0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67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0,1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61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96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9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96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96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96,9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900</w:t>
            </w:r>
          </w:p>
        </w:tc>
      </w:tr>
      <w:tr>
        <w:trPr/>
        <w:tc>
          <w:tcPr>
            <w:tcW w:w="8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 863,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61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</w:tr>
      <w:tr>
        <w:trPr/>
        <w:tc>
          <w:tcPr>
            <w:tcW w:w="8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 863,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</w:t>
              <w:br/>
              <w:t>1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61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2. строки «Итого по задаче 1.1.1, в том числе по источникам финансирования», «Всего по подпрограмме 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35"/>
        <w:gridCol w:w="1659"/>
        <w:gridCol w:w="1659"/>
        <w:gridCol w:w="1662"/>
        <w:gridCol w:w="1659"/>
        <w:gridCol w:w="166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 967,7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848,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 633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661,6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9 542,2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52,3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 052,5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 967,7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848,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 633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661,6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542,2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52,3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1 052,5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3"/>
        <w:gridCol w:w="561"/>
        <w:gridCol w:w="781"/>
        <w:gridCol w:w="783"/>
        <w:gridCol w:w="781"/>
        <w:gridCol w:w="783"/>
        <w:gridCol w:w="784"/>
        <w:gridCol w:w="843"/>
        <w:gridCol w:w="1257"/>
        <w:gridCol w:w="935"/>
        <w:gridCol w:w="934"/>
        <w:gridCol w:w="935"/>
        <w:gridCol w:w="934"/>
        <w:gridCol w:w="9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252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</w:tr>
      <w:tr>
        <w:trPr/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252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1.2.1.1.2.1, 1.2.1.1.2.2,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734"/>
        <w:gridCol w:w="549"/>
        <w:gridCol w:w="724"/>
        <w:gridCol w:w="727"/>
        <w:gridCol w:w="725"/>
        <w:gridCol w:w="727"/>
        <w:gridCol w:w="728"/>
        <w:gridCol w:w="1952"/>
        <w:gridCol w:w="982"/>
        <w:gridCol w:w="771"/>
        <w:gridCol w:w="772"/>
        <w:gridCol w:w="771"/>
        <w:gridCol w:w="772"/>
        <w:gridCol w:w="76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86, 7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микрорайон Налимих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</w:t>
              <w:br/>
              <w:t xml:space="preserve">«Химико-технологическая школа «СинТез» </w:t>
              <w:br/>
              <w:t>г.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99, 4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, 2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9, 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096"/>
        <w:gridCol w:w="1297"/>
        <w:gridCol w:w="1297"/>
        <w:gridCol w:w="1297"/>
        <w:gridCol w:w="1296"/>
        <w:gridCol w:w="1297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678,7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464,9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464,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920,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920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627"/>
        <w:gridCol w:w="1628"/>
        <w:gridCol w:w="1628"/>
        <w:gridCol w:w="1628"/>
        <w:gridCol w:w="162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99,9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068,5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1 455,4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489,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272,7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276,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 643,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9 405,4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152,5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773,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99,9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068,5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1 455,4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489,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272,7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276,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 643,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9 405,4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152,5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773,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у 1.1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28"/>
        <w:gridCol w:w="979"/>
        <w:gridCol w:w="1398"/>
        <w:gridCol w:w="1394"/>
        <w:gridCol w:w="3495"/>
        <w:gridCol w:w="837"/>
        <w:gridCol w:w="843"/>
        <w:gridCol w:w="1258"/>
        <w:gridCol w:w="117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73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7,23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977,859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</w:t>
              <w:br/>
              <w:t>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4,09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до 3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8,66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1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93,31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 xml:space="preserve">с туберкулезной интоксикацией </w:t>
              <w:br/>
              <w:t>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868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с родителей </w:t>
              <w:br/>
              <w:t>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200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4332"/>
        <w:gridCol w:w="2433"/>
      </w:tblGrid>
      <w:tr>
        <w:trPr/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 863,836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610,036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 863,836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610,036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2410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 967,784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661,636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 967,784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661,636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 052,348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26"/>
        <w:gridCol w:w="763"/>
        <w:gridCol w:w="1278"/>
        <w:gridCol w:w="1279"/>
        <w:gridCol w:w="3251"/>
        <w:gridCol w:w="911"/>
        <w:gridCol w:w="923"/>
        <w:gridCol w:w="1448"/>
        <w:gridCol w:w="1445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252,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252,6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строки 1.2.1.1.2.1, 1.2.1.1.2.2,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31"/>
        <w:gridCol w:w="2232"/>
        <w:gridCol w:w="1189"/>
        <w:gridCol w:w="1190"/>
        <w:gridCol w:w="2280"/>
        <w:gridCol w:w="813"/>
        <w:gridCol w:w="769"/>
        <w:gridCol w:w="1389"/>
        <w:gridCol w:w="138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8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микрорайон Налимих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495</w:t>
            </w:r>
          </w:p>
        </w:tc>
      </w:tr>
      <w:tr>
        <w:trPr/>
        <w:tc>
          <w:tcPr>
            <w:tcW w:w="1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,27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3050"/>
        <w:gridCol w:w="1478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178 678,72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4858"/>
        <w:gridCol w:w="1678"/>
      </w:tblGrid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99,932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489,927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99,932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489,927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829,625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7:00Z</dcterms:created>
  <dc:creator>Сергей</dc:creator>
  <dc:description/>
  <cp:keywords/>
  <dc:language>en-US</dc:language>
  <cp:lastModifiedBy>Красных Алла Юрьевна</cp:lastModifiedBy>
  <cp:lastPrinted>2022-09-13T14:18:00Z</cp:lastPrinted>
  <dcterms:modified xsi:type="dcterms:W3CDTF">2022-09-13T09:19:00Z</dcterms:modified>
  <cp:revision>5</cp:revision>
  <dc:subject/>
  <dc:title> </dc:title>
</cp:coreProperties>
</file>