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3960" cy="1334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1334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8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3"/>
                              <w:spacing w:lineRule="auto" w:line="240" w:before="40" w:after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13"/>
                              <w:spacing w:lineRule="auto" w:line="24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ДЕПАРТАМЕНТА ТРАНСПОР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105.1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8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3"/>
                        <w:spacing w:lineRule="auto" w:line="240" w:before="40" w:after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13"/>
                        <w:spacing w:lineRule="auto" w:line="24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ДЕПАРТАМЕНТА ТРАНСПОРТ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TextBody"/>
        <w:snapToGrid w:val="false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ское управление транспорта»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25 июня 2019 г. </w:t>
        <w:br/>
        <w:t>№ 141 «О департаменте транспорта администрации города Перми, о департаменте дорог и благоустройства администрации города Перми и о признании утратившими силу отдельных решений Пермской городской Думы», постановлениями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, от 25.12.2015 № 1221 «О создании муниципального казенного учреждения «Городское управление транспорта» путем изменения типа существующего муниципального бюджетного учреждения «Городское управление транспорта»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, которые вносятся в Устав муниципального казенного учреждения «Городское управление транспорта», утвержденный распоряжением начальника департамента дорог и транспорта администрации города Перми от 28.12.2015 № СЭД-12-01-05-86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Уполномочить руководителя муниципального казенного учреждения «Городское управление транспорта» Панькова Вадима Николаевича на осуществление необходимых действий по государственной регистрации изменений, вносимых в Устав муниципального казенного учреждения «Городское управление транспорта»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firstLine="567"/>
        <w:jc w:val="both"/>
        <w:rPr/>
      </w:pPr>
      <w:r>
        <w:rPr>
          <w:sz w:val="28"/>
          <w:szCs w:val="28"/>
        </w:rPr>
        <w:t>Руководителю муниципального казенного учреждения «Городское управление транспорта» Панькову В.Н. после государственной регистрации изменений, вносимых в Устав, представить копии свидетельства о внесении записи в Единый государственный реестр юридических лиц, изменений, внесенных в устав, в департамент транспорта администрации города Перми, департамент финансов администрации города Перми в десятидневный срок с даты регистрации изменений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-1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</w:t>
      </w:r>
      <w:r>
        <w:rPr>
          <w:rFonts w:eastAsia="Calibri"/>
          <w:iCs/>
          <w:sz w:val="28"/>
          <w:szCs w:val="28"/>
        </w:rPr>
        <w:t xml:space="preserve">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0"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.А. Пут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0"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13:00Z</dcterms:created>
  <dc:creator>Сергей</dc:creator>
  <dc:description/>
  <cp:keywords/>
  <dc:language>en-US</dc:language>
  <cp:lastModifiedBy>Вадим Паньков</cp:lastModifiedBy>
  <cp:lastPrinted>2020-07-06T09:56:00Z</cp:lastPrinted>
  <dcterms:modified xsi:type="dcterms:W3CDTF">2022-09-14T08:11:00Z</dcterms:modified>
  <cp:revision>16</cp:revision>
  <dc:subject/>
  <dc:title> </dc:title>
</cp:coreProperties>
</file>