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транспорта администрации города Пер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А. Пут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начальника департамента транспорта администрации города Пер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ЗМЕНЕНИЯ В УСТА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ого казен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Городское управление транспорт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КАЗЕННОГО УЧРЕЖД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Е УПРАВЛЕНИЕ ТРАНСПОРТА»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ДЕПАРТАМЕНТА ДОРОГ И ТРАНСПОРТА АДМИНИСТРАЦИИ ГОРОДА ПЕРМИ ОТ 28.12.2015 № СЭД-12-01-05-8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казенного учреждения «Городское управление транспорта», утвержденный распоряжением начальника департамента дорог и транспорта администрации города Перми от 28.12.2015 № СЭД-12-01-05-86, следующие изменения: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.10. изложить в следующей редакции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.1.10.  организации обустройства автомобильных дорог общего пользования местного значения остановочными пунктами на муниципальных маршрутах регулярных перевозок города Перми и их демонтажа.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9. признать утратившим силу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1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3.11. Осуществляет обустройство, размещение, демонтаж или передислокацию остановочных пунктов в рамках действующих муниципальных маршрутов регулярных перевозок города Перми.»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dstrike w:val="false"/>
        <w:strike w:val="false"/>
        <w:vertAlign w:val="baseline"/>
        <w:position w:val="0"/>
        <w:sz w:val="28"/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2:00Z</dcterms:created>
  <dc:creator>Алина</dc:creator>
  <dc:description/>
  <cp:keywords/>
  <dc:language>en-US</dc:language>
  <cp:lastModifiedBy>Вадим Паньков</cp:lastModifiedBy>
  <cp:lastPrinted>2019-10-02T07:22:00Z</cp:lastPrinted>
  <dcterms:modified xsi:type="dcterms:W3CDTF">2022-09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