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exact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Hlk105943992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1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я в решение Пермской городской Думы </w:t>
      </w:r>
    </w:p>
    <w:p>
      <w:pPr>
        <w:pStyle w:val="Normal"/>
        <w:suppressAutoHyphens w:val="true"/>
        <w:spacing w:lineRule="auto" w:line="240" w:before="0" w:after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6.04.2022 № 81 «О внесении изменений в Правила благоустройства территории города Перми, утвержденные решением Пермской городской Думы от 15.12.2020 № 277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_Hlk105943992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Перми 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spacing w:val="5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мская городская Дум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 е ш и л 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решение Пермской городской Думы </w:t>
      </w:r>
      <w:r>
        <w:rPr>
          <w:rFonts w:cs="Times New Roman" w:ascii="Times New Roman" w:hAnsi="Times New Roman"/>
          <w:sz w:val="28"/>
          <w:szCs w:val="28"/>
        </w:rPr>
        <w:t xml:space="preserve">от 26.04.2022 № 81 «О внесении изменений в Правила благоустройства территории города Перми, утвержденные решением Пермской городской Думы от 15.12.2020 № 277» (в редакции решения Пермской городской Думы от 28.06.2022 № 149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е, изложив пункт </w:t>
      </w:r>
      <w:r>
        <w:rPr>
          <w:rFonts w:cs="Times New Roman" w:ascii="Times New Roman" w:hAnsi="Times New Roman"/>
          <w:sz w:val="28"/>
          <w:szCs w:val="28"/>
          <w:lang w:eastAsia="ru-RU"/>
        </w:rPr>
        <w:t>5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5. Размещенные на придомовой территории на день вступления в силу настоящего решения некапитальные строения, сооружения, используемые для осуществления торговой деятельности и деятельности по оказанию услуг населению, включая услуги общественного питания, должны быть приведены в соответствие условиям размещения на придомовой территории, установленным настоящим решением, в течение трех месяцев со дня вступления в силу правового акта администрации города Перми, регулирующего порядок уведомления о разработке паспорта </w:t>
      </w:r>
      <w:bookmarkStart w:id="2" w:name="_Hlk112421069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лагоустройства придомовой территории </w:t>
      </w:r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и учета паспортов благоустройства придомовой территори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решения возложить на комитет Пермской городской Думы по пространственному развитию и благоустройств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72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мской городской Думы</w:t>
        <w:tab/>
        <w:tab/>
        <w:tab/>
        <w:tab/>
        <w:tab/>
        <w:tab/>
        <w:t xml:space="preserve">               Д.В. Малютин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7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Перми                                                                                     А.Н. Дёмк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next w:val="Normal"/>
    <w:qFormat/>
    <w:pPr>
      <w:spacing w:lineRule="auto" w:line="240" w:before="0" w:after="200"/>
    </w:pPr>
    <w:rPr>
      <w:i/>
      <w:iCs/>
      <w:color w:val="1F497D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22:00Z</dcterms:created>
  <dc:creator>Шишигина Елена Павловна</dc:creator>
  <dc:description/>
  <cp:keywords/>
  <dc:language>en-US</dc:language>
  <cp:lastModifiedBy>Шишигина Елена Павловна</cp:lastModifiedBy>
  <cp:lastPrinted>2022-09-06T12:20:00Z</cp:lastPrinted>
  <dcterms:modified xsi:type="dcterms:W3CDTF">2022-09-07T04:37:00Z</dcterms:modified>
  <cp:revision>3</cp:revision>
  <dc:subject/>
  <dc:title/>
</cp:coreProperties>
</file>