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</w:t>
      </w:r>
      <w:r>
        <w:rPr>
          <w:b/>
          <w:bCs/>
          <w:sz w:val="28"/>
          <w:szCs w:val="28"/>
        </w:rPr>
        <w:t xml:space="preserve">от 28.06.2016 № 138 «Об утверждении Перечня муниципального имущества, </w:t>
      </w:r>
      <w:r>
        <w:rPr>
          <w:b/>
          <w:sz w:val="28"/>
          <w:szCs w:val="28"/>
        </w:rPr>
        <w:t xml:space="preserve">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8.06.2016 № 138 «Об 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предназначенного для предоставления в аренду субъектам малого и среднего предпринимательства и организациям, образующим инфраструктуру поддержки субъектов малого и среднего предпринимательства» (в редакции решений Пермской городской Думы от 28.08.2018 № 151, от 27.08.2019 № 176, от 17.11.2020 № 235, от 25.01.2022 № 1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именование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hyperlink w:anchor="P3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города Перми, предназначенного для оказания имущественной поддержки субъектам малого и 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ункт 1 изложить в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еречень 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 настоящему решению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ть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widowControl w:val="false"/>
        <w:autoSpaceDE w:val="false"/>
        <w:spacing w:before="72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2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8428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left="18428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bookmarkStart w:id="0" w:name="P32"/>
      <w:bookmarkEnd w:id="0"/>
      <w:r>
        <w:rPr>
          <w:b/>
          <w:sz w:val="28"/>
          <w:szCs w:val="28"/>
        </w:rPr>
        <w:t>муниципального имущества города Перми, предназначенного для оказания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tbl>
      <w:tblPr>
        <w:tblW w:w="21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9"/>
        <w:gridCol w:w="1132"/>
        <w:gridCol w:w="999"/>
        <w:gridCol w:w="1134"/>
        <w:gridCol w:w="986"/>
        <w:gridCol w:w="998"/>
        <w:gridCol w:w="993"/>
        <w:gridCol w:w="705"/>
        <w:gridCol w:w="992"/>
        <w:gridCol w:w="851"/>
        <w:gridCol w:w="855"/>
        <w:gridCol w:w="993"/>
        <w:gridCol w:w="848"/>
        <w:gridCol w:w="709"/>
        <w:gridCol w:w="851"/>
        <w:gridCol w:w="708"/>
        <w:gridCol w:w="1134"/>
        <w:gridCol w:w="993"/>
        <w:gridCol w:w="708"/>
        <w:gridCol w:w="706"/>
        <w:gridCol w:w="1137"/>
        <w:gridCol w:w="1843"/>
      </w:tblGrid>
      <w:tr>
        <w:trPr>
          <w:trHeight w:val="27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объекта недвижимости; тип движимого имуществ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7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хническое состояние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а,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од выпу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 (принад-лежности) имущ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договоров аренды и безвозмездного 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-личие ограниченного вещного права на имуществ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Н правооблад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актный номер телеф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дрес электронной почты</w:t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(площадь – для земельных участков, зданий, помещений; протяженность, объем, площадь, глубина залег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фактическое значение/про-ектируемое значение (для объектов незавершенного строительств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диница измерения (для площа-ди – кв. 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протяженности –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ля глубины залега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ия – м; для объема – куб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ом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ип (кадастровый, ус-ловный, устаревш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-личие права арен-ды или права безвозмездного пользования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та окончания срока действия договора (при наличии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21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9"/>
        <w:gridCol w:w="1132"/>
        <w:gridCol w:w="999"/>
        <w:gridCol w:w="1134"/>
        <w:gridCol w:w="986"/>
        <w:gridCol w:w="998"/>
        <w:gridCol w:w="993"/>
        <w:gridCol w:w="705"/>
        <w:gridCol w:w="992"/>
        <w:gridCol w:w="851"/>
        <w:gridCol w:w="855"/>
        <w:gridCol w:w="993"/>
        <w:gridCol w:w="848"/>
        <w:gridCol w:w="709"/>
        <w:gridCol w:w="851"/>
        <w:gridCol w:w="708"/>
        <w:gridCol w:w="1134"/>
        <w:gridCol w:w="993"/>
        <w:gridCol w:w="708"/>
        <w:gridCol w:w="706"/>
        <w:gridCol w:w="1137"/>
        <w:gridCol w:w="184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Кировский район, ул. Теплоходная, д.1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дание ба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1717053: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здание 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2.2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Хрустальная, д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жилое помещение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1-23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311098:9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 многоэтаж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</w:t>
            </w:r>
            <w:r>
              <w:rPr>
                <w:rFonts w:eastAsia="Calibri"/>
                <w:bCs/>
                <w:sz w:val="20"/>
                <w:szCs w:val="20"/>
              </w:rPr>
              <w:t>ПРР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Водолазная, д.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 б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1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2512429: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объекты культурно-бытов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2.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Кировский район, ул. Ялтинская, д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1-7 (на 1 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9:01:0000000:59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ногоквартирные жилые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9.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Дзержинский район, ул. Подлесная, д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 52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247:6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 многоэтаж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ул. Мира</w:t>
            </w:r>
            <w:r>
              <w:rPr>
                <w:rFonts w:eastAsia="Calibri"/>
                <w:sz w:val="20"/>
                <w:szCs w:val="20"/>
                <w:lang w:eastAsia="en-US"/>
              </w:rPr>
              <w:t>, 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 3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62:14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Пермский край, 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осмонавта Леонова,д.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№ 1-10, 12-23 56,57 (подв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46:6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д многоэтаж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Дзержинский район, ул. Пермская, д.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ые помещения, № 1-15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099:7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Елькина, д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1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727:1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7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Героев Хасана, д.149/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 6-21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3652:5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не сформиро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2.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ул. Генерала Черняховского, д.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оенные помещения, № 49-50 (на 1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3810195:17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 со встроенно-пристроенными помещ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</w:t>
            </w:r>
            <w:r>
              <w:rPr>
                <w:rFonts w:eastAsia="Calibri"/>
                <w:bCs/>
                <w:sz w:val="20"/>
                <w:szCs w:val="20"/>
              </w:rPr>
              <w:t>@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gorodperm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>, Свердловский район, ул. Солдатова, д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, № 1-6 (в подв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947:1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дание(я) общеж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Индустриальный район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ул. Качалова, д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е, № 1-9 (в подв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0846:3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многоэтажный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Пермский край, </w:t>
            </w:r>
          </w:p>
          <w:p>
            <w:pPr>
              <w:pStyle w:val="Normal"/>
              <w:autoSpaceDE w:val="false"/>
              <w:rPr>
                <w:rFonts w:eastAsia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>г. Перм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Свердловский район,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ул. Анвара Гатауллина ,д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мещ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помещение, № 1,4,6-10,14,31,32 (в цо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9:01:4413679:1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адастр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годно к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емли насе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лен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ных пунк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. Перм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2 67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dio@gorodperm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23811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3D82ECFA1BA3B564A1E9732CE545FE6AA557A9F9C4D82C537C697C59A87A6845Z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9:00Z</dcterms:created>
  <dc:creator>EMarkin</dc:creator>
  <dc:description/>
  <cp:keywords/>
  <dc:language>en-US</dc:language>
  <cp:lastModifiedBy>Дубровина Ольга Юрьевна</cp:lastModifiedBy>
  <cp:lastPrinted>2022-08-30T09:05:00Z</cp:lastPrinted>
  <dcterms:modified xsi:type="dcterms:W3CDTF">2022-09-02T12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