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Карты размещения рекламных конструкций на территории города Перми, утвержденные решением Пермской городской Думы от 23.08.2016 № 171 «Об утверждении схемы размещения рекламных конструкций на территории города Перм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 13.03.2006 № 38-ФЗ «О рекламе», Устава города Перми, решения Пермской городской Думы от 27.01.2009 № 11 «Об утверждении Положения о порядке установки и эксплуатации рекламных конструкций на территории города Перми»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Карты размещения рекламных конструкций на территории города Перми, утвержденные решением Пермской городской Думы от 23.08.2016 № 171 «Об утверждении схемы размещения рекламных конструкций на территории города Перми» </w:t>
      </w:r>
      <w:r>
        <w:rPr>
          <w:bCs/>
          <w:kern w:val="2"/>
          <w:sz w:val="28"/>
          <w:szCs w:val="28"/>
        </w:rPr>
        <w:t>(в редакции решений Пермской городской Думы от 26.09.2017 № 182, от 24.10.2017 № 208, от 19.12.2017 № 251, от 19.12.2017 № 252, от 22.05.2018 № 92, от 25.09.2018 № 172, от 25.08.2020 № 150, от 17.11.2020 № 236, от 15.12.2020 № 265, от 25.01.2022 № 17),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4"/>
      <w:r>
        <w:rPr>
          <w:sz w:val="28"/>
          <w:szCs w:val="28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  <w:bookmarkEnd w:id="0"/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    Д.В. Малютин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419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0773"/>
        <w:contextualSpacing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размещения рекламных конструкций на территории города Перм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88355" cy="4845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815" t="4472" r="21089" b="1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асштаб 1:3000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tabs>
        <w:tab w:val="clear" w:pos="720"/>
        <w:tab w:val="left" w:pos="142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textAlignment w:val="center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6:00Z</dcterms:created>
  <dc:creator>Сергей</dc:creator>
  <dc:description/>
  <cp:keywords/>
  <dc:language>en-US</dc:language>
  <cp:lastModifiedBy>Дубровина Ольга Юрьевна</cp:lastModifiedBy>
  <cp:lastPrinted>2021-11-30T16:25:00Z</cp:lastPrinted>
  <dcterms:modified xsi:type="dcterms:W3CDTF">2022-08-29T12:11:00Z</dcterms:modified>
  <cp:revision>9</cp:revision>
  <dc:subject/>
  <dc:title/>
</cp:coreProperties>
</file>