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Ильева В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Ильева Виктора Афанасьевича, профессора кафедры режиссуры и мастерства актера федерального государственного бюджетного образовательного учреждения высшего образования «Пермский государственный институт культуры», за многолетний добросовестный труд, значительный вклад в развитие системы высшего образования в сфере культуры в городе Перми и в связи с 80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Ильеву В.А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5:00Z</dcterms:created>
  <dc:creator>Сергей</dc:creator>
  <dc:description/>
  <cp:keywords/>
  <dc:language>en-US</dc:language>
  <cp:lastModifiedBy>Дубровина Ольга Юрьевна</cp:lastModifiedBy>
  <cp:lastPrinted>2022-08-18T15:36:00Z</cp:lastPrinted>
  <dcterms:modified xsi:type="dcterms:W3CDTF">2022-08-26T08:45:00Z</dcterms:modified>
  <cp:revision>9</cp:revision>
  <dc:subject/>
  <dc:title/>
</cp:coreProperties>
</file>