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Пермский завод «Машиностроитель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акционерное общество «Пермский завод «Машиностроитель» за значительный вклад в социально-экономическое развитие города Перми и в связи с 5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акционерному обществу «Пермский завод «Машиностроитель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Дубровина Ольга Юрьевна</cp:lastModifiedBy>
  <cp:lastPrinted>2022-08-19T09:40:00Z</cp:lastPrinted>
  <dcterms:modified xsi:type="dcterms:W3CDTF">2022-08-31T06:06:00Z</dcterms:modified>
  <cp:revision>11</cp:revision>
  <dc:subject/>
  <dc:title/>
</cp:coreProperties>
</file>