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б утверждении Порядка создания особо охраняемых природных территорий местного значения города Перми и управления и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.12.2015 № 565-ПК «Об особо охраняемых природных территориях Пермского кра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особо охраняемых природных территорий местного значения города Перми и управления ими согласно приложению к 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особо охраняемых природных территорий местного значения города Перми и управления им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– Порядок) регулирует отношения в области создания особо охраняемых природных территорий местного значения города Перми (далее – ООПТ) и управления 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термины и опред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режим особой охраны – система ограничений хозяйственной и иной деятельности, осуществляемой в границах ООПТ и их охранных зон, устанавливаемая для защиты ООПТ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функциональные зоны ООПТ – устанавливаемые в границах ООПТ зоны с дифференцированным режимом хозяйственной и иной деятельности, не противоречащей целям создания и функционирования ООП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комплексное экологическое обследование земельного (лесного) участка, на котором планируется создание ООПТ – сбор, анализ и обобщение информации о природных и 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ОП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оздание ООПТ допускается на земельных (лесных) участках, находящихся в собственности муниципального образования город Пермь. В случае, если создаваемая ООПТ будет занимать более чем пять процентов от общей площади земельных участков, находящихся в собственности муниципального образования город Пермь, решение о создании ООПТ согласовывается администрацией города Перми с Правительством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ООПТ учитываются при разработке и изменении Лесохозяйственного регламента Пермского городского лесничества, проектов освоения лесов, материалов таксации лесных участков, схем расположения земельных участков, а также в иных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бственники, пользователи земельных (лесных) участков, водных объектов и иных природных ресурсов, расположенных в границах ООПТ, а также граждане, находящиеся на ООПТ, обязаны соблюдать режим их охраны, а также иные требования в области охраны окружающей среды, установленные законодательством Российской Федерации, Пермского края и правовыми актами города Перм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ООПТ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Решение о создании ООПТ принимается Пермской городской Думой при условии наличия материалов, указанных в пункте 2.3 Порядка, обосновывающих создание ООПТ в соответствии с требованиями, указанными в </w:t>
      </w:r>
      <w:hyperlink r:id="rId9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от 14.03.1995 № 33-ФЗ «Об особо охраняемых природных территориях» (далее – Федеральный закон № 33-ФЗ). Решение о создании должно содержать информацию о границах, площади и категории ООПТ из числа предусмотренных Законом Пермского края от 04.12.2015 № 565-ПК «Об особо охраняемых природных территориях Пермского кра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 предложением о создании ООПТ вправе обратиться органы государственной власти Пермского края, органы местного самоуправления муниципальных образований Пермского края, юридические лица, индивидуальные предприниматели, а также физические лица (далее – инициатор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К предложению о создании ООПТ прилагаются материалы, содержащ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 обоснование создания ООПТ, функциональных зон ООПТ, установления категории, границ, площади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 расчет необходимого финансирования для создания, охраны и использования ООП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е о создании ООПТ с приложенными материалами направляется в администрацию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оценки научной обоснованности создания ООПТ администрация города Перми создает экспертную комиссию, порядок формирования и деятельности которой устанавливается правовым актом администрации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оформляет результат оценки в виде решения о соответствии либо несоответствии предложений о создании ООПТ требованиям, установленным Порядком, а также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 3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экспертной комиссии носи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несоответствия предложения о создании ООПТ требованиям, установленным Порядком, а также требованиям, указанным в </w:t>
      </w:r>
      <w:hyperlink r:id="rId11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 33-ФЗ, администрация города Перми в течение 30 рабочих дней после дня поступления предложения в администрацию города Перми письменно уведомляет инициатора об отказе в учете предложения о создании ООПТ с указанием причин отказ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В случае соответствия предложения о создании ООПТ требованиям, установленным Порядком, а также требованиям, указанным в </w:t>
      </w:r>
      <w:hyperlink r:id="rId12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 33-ФЗ, администрация города Перми в течение 30 рабочих дней после дня его поступления в администрацию города Перми письменно уведомляет инициатора об учете предложения о создании ООП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города Перми обеспечивает подготовку проекта решения Пермской городской Думы о создании ООПТ и внесение его на рассмотрение в Пермскую городскую Думу в 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ложение об ООПТ утверждается нормативным правовым актом администрации города Перми, содержащим сведения о наименовании, местонахождении, площади, границах, целях создания ООПТ, управлении ООПТ, режиме охраны и использования ООПТ, природных объектах, находящихся в границах ООПТ, функциональных зонах, порядке проведения санитарно-оздоровительных мероприятий на ООПТ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ООП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ООПТ осуществляется пут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блюдения и мониторинга за состоянием ООПТ, их функциональных зон (частота проведения мониторинговых мероприятий определяется в соответствии с интенсивностью антропогенного воздействия, но не реже одного раза в четыре год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(с учетом режима особой охраны) мероприятий, направленных на сохранение и восстановление природных объектов и природных комплексов, сохранение компонентов природной среды, поддержание ООПТ в состоянии, соответствующем их назначению, обустройство территорий, развитие на них познавательного тур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олого-просветительс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в области охраны и использования ООПТ в порядке, установленном Пермской городской Дум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границ ООПТ в соответствии с пунктом 3.6 Порядк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ООПТ в соответствии с пунктом 3.7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 предложениями об изменении границ ООПТ, реорганизации ООПТ с учетом пунктов 3.6, 3.7 Порядка вправе обратиться лица, указанные в пункте 2.2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 предложению об изменении границ ООПТ прилагаются материалы, содержа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 обоснование изменения границ, площади, функциональных зон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 расчет необходимого финансирования для изменения границ ООП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К предложению о реорганизации ООПТ прилагаются материалы, содержащ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 обоснование реорганизации, изменения функциональных зон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 расчет необходимого финансирования для реорганизации ООП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Предложения о реорганизации ООПТ, изменении границ ООПТ с приложенными материалами направляются в администрацию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е границ ООПТ может быть осуществлено по осн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 увеличение площади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 выявление неточности определения границ ООПТ относительно природных комплексов и (или) природных объектов, в целях охраны которых она была создана, в правоустанавливающих документах, в том числе при проведении землеустроитель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 утрата частью ООПТ особого научного, культурного, эстетического и иного особ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е границ ООПТ, которое может привести к уменьшению ее площади,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организация ООПТ может быть проведена в форм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 объединения двух и более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 разделения ООПТ на две или более ООП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 перевода ООПТ в иную категорию ООП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предусмотренных Законом Пермского края от 04.12.2015 № 565-ПК «Об особо охраняемых природных территориях Перм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ценка научной обоснованности предложений об изменении границ ООПТ, реорганизации ООПТ и их учет осуществляются в соответствии с пунктами 2.5-2.7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Финансирование мероприятий в области создания, охраны и использования ООПТ осуществляется в рамках муниципальных программ за счет средств бюджета города Перми, а также иных не запрещенных законом источников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1DEF86C364F143E33BE0EF7058E44CA4B7A66FBBD1F1DEB916A0505B6B2DC2EB95AF42BF6DAF09HCUAJ" TargetMode="External"/><Relationship Id="rId5" Type="http://schemas.openxmlformats.org/officeDocument/2006/relationships/hyperlink" Target="consultantplus://offline/ref=820A430C110E56A43AD04FADA12FA9D6307909F6352803E04CE801F22F55E6D5BB7073166A8B5B04A4BB97K4B5P" TargetMode="External"/><Relationship Id="rId6" Type="http://schemas.openxmlformats.org/officeDocument/2006/relationships/hyperlink" Target="garantf1://1600646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29E2A3F4730361C491D43E82C09280203EC8342C12BD34798D199888E7656BADE1D30F00F42E9131l3k9J" TargetMode="External"/><Relationship Id="rId10" Type="http://schemas.openxmlformats.org/officeDocument/2006/relationships/hyperlink" Target="consultantplus://offline/ref=FA40584F7C5C2559EABA3C4F17128AC496959BBAE43B13AE05B7A57E4A30CD2D157FA5BE0959C7E35ByAJ" TargetMode="External"/><Relationship Id="rId11" Type="http://schemas.openxmlformats.org/officeDocument/2006/relationships/hyperlink" Target="consultantplus://offline/ref=FA40584F7C5C2559EABA3C4F17128AC496959BBAE43B13AE05B7A57E4A30CD2D157FA5BE0959C7E35ByAJ" TargetMode="External"/><Relationship Id="rId12" Type="http://schemas.openxmlformats.org/officeDocument/2006/relationships/hyperlink" Target="consultantplus://offline/ref=FA40584F7C5C2559EABA3C4F17128AC496959BBAE43B13AE05B7A57E4A30CD2D157FA5BE0959C7E35ByA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5:00Z</dcterms:created>
  <dc:creator>Сергей</dc:creator>
  <dc:description/>
  <cp:keywords/>
  <dc:language>en-US</dc:language>
  <cp:lastModifiedBy>Дубровина Ольга Юрьевна</cp:lastModifiedBy>
  <cp:lastPrinted>2022-09-02T10:39:00Z</cp:lastPrinted>
  <dcterms:modified xsi:type="dcterms:W3CDTF">2022-09-02T06:02:00Z</dcterms:modified>
  <cp:revision>6</cp:revision>
  <dc:subject/>
  <dc:title/>
</cp:coreProperties>
</file>