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1.12.2021 № 306 </w:t>
      </w:r>
      <w:r>
        <w:rPr>
          <w:b/>
          <w:bCs/>
          <w:sz w:val="28"/>
          <w:szCs w:val="28"/>
        </w:rPr>
        <w:t>«О бюджете города Перми на 2022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1.12.2021 № 306 «О бюджете города Перми на 2022 год и на плановый период 2023 и 2024 годов» (в редакции решений Пермской городской Думы от 22.02.2022 № 28, от 22.03.2022 № 56, от 26.04.2022 № 76, от 24.05.2022 № 117, от 28.06.2022 № 139, от 23.08.2022 № 168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 прогнозируемый общий объем доходов бюджета города в сумме </w:t>
      </w:r>
      <w:r>
        <w:rPr>
          <w:sz w:val="28"/>
          <w:szCs w:val="28"/>
        </w:rPr>
        <w:t>44 538 033,201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 общий объем расходов бюджета города в сумме </w:t>
      </w:r>
      <w:r>
        <w:rPr>
          <w:sz w:val="28"/>
          <w:szCs w:val="28"/>
        </w:rPr>
        <w:t>47 522 327,839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2 984 294,638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3 год и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3 год в сумме 45 667 412,975 тыс. руб. и на 2024 год в сумме 40 854 720,40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общий объем расходов бюджета города на 2023 год в сумме 47 799 750,075 тыс. руб., в том числе условно утвержденные расходы в сумме 144 580,450 тыс. руб., и на 2024 год в сумме 40 260 647,801 тыс. руб., в том числе условно утвержденные расходы в сумме 923 033,296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дефицит бюджета города на 2023 год в сумме 2 132 337,1 тыс. руб., профицит бюджета города на 2024 год в сумме 594 072,6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1 в пункте 1 слова «на 2022 год в сумме 52 655,457 тыс. руб.,» заменить словами «на 2022 год в сумме 44 639,954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2 пункт 3 и</w:t>
      </w:r>
      <w:r>
        <w:rPr>
          <w:bCs/>
          <w:sz w:val="28"/>
          <w:szCs w:val="28"/>
        </w:rPr>
        <w:t>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2 год в сумме 6 457 769,938 тыс. руб., на 2023 год в сумме 5 121 891,887 тыс. руб., на 2024 год в сумме 5 654 563,375 тыс. руб., в том числе средства федерального бюджета на 2022 год в сумме 256 500,0 тыс. руб., средства краевого бюджета на 2022 год в сумме 2 159 595,7 тыс. руб., на 2023 год в сумме 1 588 175,9 тыс. руб., на 2024 год в сумме 1 872 031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Распределение доходов бюджета города Перми по кодам поступлений в бюджет (группам, подгруппам, статьям классификации доходов бюджета) на 2022 год и на плановый период 2023 и 2024 годов (приложение 1)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2 и на плановый период 2023 и 2024 годов (приложение 2)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ую структуру расходов бюджета города Перми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4)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Источники финансирования дефицита бюджета города Перми на 2022 год и на плановый период 2023 и 2024 годов (приложение 5) изложить в редакции согласно приложению 5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В случаях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 (приложение 7) строку 1.21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у предприятию «Пермводоканал» на финансовое обеспечение расходов по погашению денежных обязательств по договору займ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2-06-07T16:33:00Z</cp:lastPrinted>
  <dcterms:modified xsi:type="dcterms:W3CDTF">2022-09-06T10:29:00Z</dcterms:modified>
  <cp:revision>458</cp:revision>
  <dc:subject/>
  <dc:title>Проект вносится администрацией города Перми</dc:title>
</cp:coreProperties>
</file>