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/>
      </w:pPr>
      <w:r>
        <w:rPr>
          <w:b/>
          <w:sz w:val="28"/>
        </w:rPr>
        <w:t xml:space="preserve">на 2022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2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06.12.2021 № 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), дополнив приложение схемо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строки 54-8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1783"/>
        <w:gridCol w:w="1392"/>
        <w:gridCol w:w="967"/>
        <w:gridCol w:w="1113"/>
        <w:gridCol w:w="1389"/>
        <w:gridCol w:w="1807"/>
        <w:gridCol w:w="831"/>
        <w:gridCol w:w="415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-24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ий район, ул. Спешилова, 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-2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-27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-30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-29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0 сентября - 02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6-08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ий район, ул. Спешилова, 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6-09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0-12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2-14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2-14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Маршала Рыбалко, 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3-16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7-19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9-2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Уинская,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9-2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0-23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4-26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6-28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7-30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1 октября - 02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пл. Др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Маршала Рыбалко, 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9-11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8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8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Уинская,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8-10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7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5-17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ировский район, ул. Маршала Рыбалко, 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2. дополнить строкой 8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1783"/>
        <w:gridCol w:w="1392"/>
        <w:gridCol w:w="967"/>
        <w:gridCol w:w="1113"/>
        <w:gridCol w:w="1389"/>
        <w:gridCol w:w="1807"/>
        <w:gridCol w:w="831"/>
        <w:gridCol w:w="41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Пермь, ул. Спешилова, 11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671195</wp:posOffset>
                </wp:positionV>
                <wp:extent cx="1270" cy="67843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52.85pt;width:0.05pt;height:5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671195</wp:posOffset>
                </wp:positionV>
                <wp:extent cx="1270" cy="67843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52.85pt;width:0.05pt;height:5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2255520</wp:posOffset>
                </wp:positionV>
                <wp:extent cx="276860" cy="627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77.6pt;width:21.7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2590800</wp:posOffset>
                </wp:positionV>
                <wp:extent cx="158496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1pt;margin-top:204pt;width:124.7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3520440</wp:posOffset>
                </wp:positionV>
                <wp:extent cx="2180590" cy="415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0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пеши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pt;margin-top:277.2pt;width:171.65pt;height:3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пешил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818380</wp:posOffset>
                </wp:positionV>
                <wp:extent cx="1270" cy="9150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79.4pt;width:0.1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685290</wp:posOffset>
                </wp:positionH>
                <wp:positionV relativeFrom="paragraph">
                  <wp:posOffset>7390765</wp:posOffset>
                </wp:positionV>
                <wp:extent cx="4754245" cy="393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pt;margin-top:581.95pt;width:374.3pt;height:3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745490</wp:posOffset>
                </wp:positionV>
                <wp:extent cx="1270" cy="67100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8.7pt;width:0.05pt;height:5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745490</wp:posOffset>
                </wp:positionV>
                <wp:extent cx="1270" cy="67100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58.7pt;width:0.05pt;height:5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3415665</wp:posOffset>
                </wp:positionV>
                <wp:extent cx="1270" cy="76644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68.95pt;width:0.05pt;height:6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1181735</wp:posOffset>
                </wp:positionV>
                <wp:extent cx="96520" cy="1074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074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7pt;margin-top:93.05pt;width:7.6pt;height:84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3489325</wp:posOffset>
                </wp:positionV>
                <wp:extent cx="32385" cy="1607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60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74.75pt;width:2.55pt;height:1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340</wp:posOffset>
                </wp:positionH>
                <wp:positionV relativeFrom="paragraph">
                  <wp:posOffset>5095875</wp:posOffset>
                </wp:positionV>
                <wp:extent cx="18834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401.25pt;width:1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115</wp:posOffset>
                </wp:positionH>
                <wp:positionV relativeFrom="paragraph">
                  <wp:posOffset>3564255</wp:posOffset>
                </wp:positionV>
                <wp:extent cx="1270" cy="15322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80.65pt;width:0.1pt;height:1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298575</wp:posOffset>
                </wp:positionV>
                <wp:extent cx="764540" cy="219138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64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02.25pt;width:60.15pt;height:1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1298575</wp:posOffset>
                </wp:positionV>
                <wp:extent cx="1169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02.25pt;width:9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1298575</wp:posOffset>
                </wp:positionV>
                <wp:extent cx="1270" cy="330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02.25pt;width:0.1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1628140</wp:posOffset>
                </wp:positionV>
                <wp:extent cx="10204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28.2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4560</wp:posOffset>
                </wp:positionH>
                <wp:positionV relativeFrom="paragraph">
                  <wp:posOffset>1628140</wp:posOffset>
                </wp:positionV>
                <wp:extent cx="1270" cy="1936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8.2pt;width:0.05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115</wp:posOffset>
                </wp:positionH>
                <wp:positionV relativeFrom="paragraph">
                  <wp:posOffset>3564255</wp:posOffset>
                </wp:positionV>
                <wp:extent cx="10204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80.65pt;width:80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3696970</wp:posOffset>
                </wp:positionV>
                <wp:extent cx="637540" cy="3517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75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91.1pt;width:50.1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634355</wp:posOffset>
                </wp:positionV>
                <wp:extent cx="2477135" cy="1657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30.5pt;mso-wrap-distance-left:9.05pt;mso-wrap-distance-right:9.05pt;mso-wrap-distance-top:0pt;mso-wrap-distance-bottom:0pt;margin-top:443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255</wp:posOffset>
                </wp:positionH>
                <wp:positionV relativeFrom="paragraph">
                  <wp:posOffset>863600</wp:posOffset>
                </wp:positionV>
                <wp:extent cx="1264920" cy="593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6.7pt;mso-wrap-distance-left:9.05pt;mso-wrap-distance-right:9.05pt;mso-wrap-distance-top:0pt;mso-wrap-distance-bottom:0pt;margin-top:6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2362200</wp:posOffset>
                </wp:positionV>
                <wp:extent cx="1935480" cy="8934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о-развлекательный компле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пешил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пешилова,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0.35pt;mso-wrap-distance-left:9.05pt;mso-wrap-distance-right:9.05pt;mso-wrap-distance-top:0pt;mso-wrap-distance-bottom:0pt;margin-top:186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о-развлекательный комплек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пешил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пешилова,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1:00Z</dcterms:created>
  <dc:creator>Сергей</dc:creator>
  <dc:description/>
  <dc:language>en-US</dc:language>
  <cp:lastModifiedBy>kasumova-kv</cp:lastModifiedBy>
  <cp:lastPrinted>2022-09-15T09:30:00Z</cp:lastPrinted>
  <dcterms:modified xsi:type="dcterms:W3CDTF">2022-09-15T12:33:00Z</dcterms:modified>
  <cp:revision>3</cp:revision>
  <dc:subject/>
  <dc:title/>
</cp:coreProperties>
</file>