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</w:t>
      </w:r>
      <w:r>
        <w:rPr/>
        <w:t>»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19 февраля </w:t>
        <w:br/>
        <w:t xml:space="preserve">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от 20.10.2016 № 922, от 07.04.2017 № 260, от 09.08.2017 </w:t>
        <w:br/>
        <w:t xml:space="preserve">№ 609, от 18.10.2017 № 858, от 23.01.2018 № 43, от 15.05.2018 № 294, </w:t>
        <w:br/>
        <w:t xml:space="preserve">от 07.06.2018 № 365, от 31.01.2019 № 51, от 02.04.2019 № 60-П, от 05.07.2019 </w:t>
        <w:br/>
        <w:t xml:space="preserve">№ 363, от 09.10.2019 № 656, от 13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97, от 04.06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96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06.10.2020 № 927, от 14.12.2020 № 1259, от 30.09.2021 № 777, от 11.11.2021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1000, от 18.03.2022 № 186, от 19.05.2022 № 388, от 09.06.2022 № 45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при организации и проведении отраслевых мероприятий в сфере обра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траслевых совещ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 городского открытого форума «Пермь-Восто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нлайн-трансляций, вебинаров,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«Учитель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семинаров по обобщению педагогического опы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аттестации руководителей муниципальных образовательных учреждений, подведомственных департаменту образования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 для ветеранов педагогического труда и молодых педаго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посвященных Дню Уч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 в рамках реализации приоритетного направления «Интеллектуальный мараф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робототехнического форума дошкольных образовательных учреждений, подведомственных департаменту образования администрации города Перми, «ИКаРенок» на муниципальном уров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«12 месяцев - 12 конкурс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«Юниор-лига КВН»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городских мероприятий по направлению «Патриотическое и духовно-нравственное воспит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ероссийского фестиваля «Виват, кадет!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профилактику детского дорожно-транспортного травматиз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формирование здорового образа жизни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для детей города Перми «Почта Деда Мороз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«Школьный спор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 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 при организации и проведении мероприятий области инновационного разви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 в рамках приоритетного направления «Золотой резер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 в рамках приоритетного направления «Формирование готовности к профессиональному самоопределен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в рамках приоритетного проекта «Сетевые образовательные кластер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в рамках приоритетного направления «Цифровая трансформац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 в рамках реализации приоритетного направления «Муниципальная модель начальной школ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спертиза программ развития образовательных учреждений, подведомственных департаменту образования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 - сопровождение мероприятий отрасли «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фессиональной компетенции педаго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ттестации заместителей руководителей образовательных учреждений, подведомственных департаменту образования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Большого открытого методического мараф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летней школы по воспит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Школы кадрового резерва отрасли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реализации приоритетного направления «Олимпийская сборн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ой системы «Личный кабинет дошкольни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ткрытого форума лидеров дошкольного образования «Лидеры переме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реализации приоритетных направлений развития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реализации приоритетного направления «Я выбираю школ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реализации приоритетного направления «Функциональная грамотность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приоритетного направления «Образование для всех и для кажд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я в рамках приоритетного направления «Социальное благополуч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я в рамках приоритетного направления «Успех каждого ребен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ероссийского форума «Все звезды в гости к нам!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обмену опытом в рамках приоритетных направлений деятельност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дополнить пунктом 5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 w:val="28"/>
          <w:szCs w:val="28"/>
        </w:rPr>
        <w:t>«5</w:t>
      </w:r>
      <w:r>
        <w:rPr>
          <w:bCs/>
          <w:sz w:val="28"/>
          <w:szCs w:val="28"/>
          <w:vertAlign w:val="superscript"/>
          <w:lang w:val="ru-RU"/>
        </w:rPr>
        <w:t>7</w:t>
      </w:r>
      <w:r>
        <w:rPr>
          <w:bCs/>
          <w:sz w:val="28"/>
          <w:szCs w:val="28"/>
        </w:rPr>
        <w:t>. Утвердить прилагаемый перечень мероприятий в сфере образования города Перми н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 и плановый период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лнить перечнем мероприятий в сфере образования города Перми </w:t>
        <w:br/>
        <w:t>на 2023 год и плановый период 2024 и 2025 годов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0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19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мероприятий в сфере образования города Перми на 2023 год и плановый период 2024 и 2025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93"/>
        <w:gridCol w:w="3848"/>
        <w:gridCol w:w="1376"/>
        <w:gridCol w:w="1066"/>
        <w:gridCol w:w="1066"/>
        <w:gridCol w:w="1066"/>
      </w:tblGrid>
      <w:tr>
        <w:trPr>
          <w:tblHeader w:val="true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средств на реализацию мероприятий, тыс. руб.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93"/>
        <w:gridCol w:w="3848"/>
        <w:gridCol w:w="1376"/>
        <w:gridCol w:w="1066"/>
        <w:gridCol w:w="1066"/>
        <w:gridCol w:w="106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мероприятия в сфере образования, всего, 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95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95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950,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раслевых совещан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городского открытого форума «Пермь-Восток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- детей школьного возраста и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нлайн-трансляций, вебинаров, мероприят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Учитель год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конкурса «Учитель года»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бедителей конкурса «Учитель года»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7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еминаров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уководителей муниципальных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уководителей, прошедших процедуру аттестаци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 для ветеранов педагогического труда и молодых педагог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Учител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ов, занесенных в Книгу Почета департамента образования администрации города Перм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Интеллектуальный марафон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метов, по которым проведены школьный и муниципальный туры олимпиа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7,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97,5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97,5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метов, по которым проведен мониторин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бототехнического форума дошкольных образовательных учреждений, подведомственных департаменту образования администрации города Перми, «ИКаРенок» на муниципальном уровн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- детей дошкольного возраста и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12 месяцев - 12 конкурсов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- детей дошкольного возраста и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«Юниор-лига КВН» города Пер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детей школьного возраста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- детей школьного возраста и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детей дошкольного возраста и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юных велосипедистов «Безопасное колесо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детей школьного возраста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лета отрядов юных инспекторов движения (городской и районные этапы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детей школьного возраста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конкурса театрализованных представлений по безопасности дорожного движения среди дошкольных образовательных учреждений «Ладошка к ладошке - безопасная дорожка»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-участников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семейного конкурса «За БДД всей семьей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детей школьного возраста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«О правилах дорожного движения и в шутку, и всерьез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детей школьного возраста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детей школьного возраста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для детей города Перми «Почта Деда Мороз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представлен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«Школьный спорт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в сфере образования города Перми в области инновационного развития системы образования, всего, 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,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иоритетного направления «Золотой резерв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иоритетного направления «Формирование готовности к профессиональному самоопределению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ониторингов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рамках приоритетного проекта «Сетевые образовательные кластеры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риоритетного направления «Цифровая трансформация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Муниципальная модель начальной школы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грамм развития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разовательных учрежден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PR – сопровождение мероприятий отрасли «Образование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о мероприятиях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ой компетенции педагог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ониторингов (не менее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ттестации заместителей руководителей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заместителей руководителей, прошедших процедуру аттестации </w:t>
              <w:br/>
              <w:t>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ольшого открытого методического марафон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тней школы по воспитанию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Школы кадрового резерва отрасли образования (стажировочные площадки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Олимпийская сборная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дернизация информационной системы «Личный кабинет дошкольник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- работников отрасли, использующих «Личный кабинет дошкольника»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ого форума лидеров дошкольного образования «Лидеры перемен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ых направлений развития дошкольного образов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Я выбираю школу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Функциональная грамотность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иоритетного направления «Образование для всех и для каждого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я в рамках приоритетного направления «Социальное благополучие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в рамках приоритетного направления «Успех каждого ребенк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форума «Все звезды в гости к нам!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по обмену опытом в рамках приоритетных направлений деятельно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3C6C7FD9402BA8ED2731EF0E06CE9304B4C0556619DEE1653A48644EFF634F54EFB6B11843AB83375009372FF862CC0C2573F4D6B8827F64CBC23hDB8G" TargetMode="External"/><Relationship Id="rId4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5:00Z</dcterms:created>
  <dc:creator>Сергей</dc:creator>
  <dc:description/>
  <cp:keywords/>
  <dc:language>en-US</dc:language>
  <cp:lastModifiedBy>fadeeva-tn</cp:lastModifiedBy>
  <cp:lastPrinted>2022-08-31T09:50:00Z</cp:lastPrinted>
  <dcterms:modified xsi:type="dcterms:W3CDTF">2022-09-16T10:39:00Z</dcterms:modified>
  <cp:revision>17</cp:revision>
  <dc:subject/>
  <dc:title> </dc:title>
</cp:coreProperties>
</file>