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Перм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субсид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предприят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водоканал» на финансовое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е расходов по погаш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ых обязательств по договор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йма на мероприятия по строительств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оммунальной инфраструктур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водоснабжения и водоот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 Бюджетным кодексом Российской Федерации, Федеральным законом от 06 октября 2003 № 131-ФЗ  «Об общих принципах организации местного самоуправления в Российской Федерации», Уставом города Перми, Положением о бюджете и бюджетном процессе в городе Перми, утвержденным решением Пермской городской Думы от 28.08.2007 № 185,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 Установить на 2022-2047 годы расходное обязательство города Перми на предоставление субсидии муниципальному предприятию «Пермводоканал» на финансовое обеспечение расходов по погашению денежных обязательств по договору займа на мероприятия по строительству объектов коммунальной инфраструктуры в сфе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ределить предельный объем финансирования расходного обязательства за счет средств бюджета города Перми в сумме 1 065 126,072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Расходы, связанные с исполнением расходного обязательства, установленного пунктом 1 настоящего Постановления, производить в форме предоставления субсидий в соответствии с утвержденным администрацией города Перми Порядком предоставления субсидии муниципальному предприятию «Пермводоканал» на финансовое обеспечение расходов по погашению денежных обязательств по договору займа на мероприятия по строительству объектов коммунальной инфраструктуры в сфере водоснабжения и водоотве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   А.Н. Дём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9:00Z</dcterms:created>
  <dc:creator>Сергей</dc:creator>
  <dc:description/>
  <cp:keywords/>
  <dc:language>en-US</dc:language>
  <cp:lastModifiedBy>Мальцева Юлия Игоревна</cp:lastModifiedBy>
  <cp:lastPrinted>2022-05-04T17:19:00Z</cp:lastPrinted>
  <dcterms:modified xsi:type="dcterms:W3CDTF">2022-09-16T09:09:00Z</dcterms:modified>
  <cp:revision>5</cp:revision>
  <dc:subject/>
  <dc:title> </dc:title>
</cp:coreProperties>
</file>