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8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84120"/>
                          <a:chOff x="0" y="0"/>
                          <a:chExt cx="628596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8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43280"/>
                            <a:ext cx="153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5800"/>
                            <a:ext cx="1085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.1pt" coordorigin="12,-862" coordsize="9899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1;width:241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5;width:170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02.09.2011 № 459 «Об установлении расходного обязательства Пермского городского округа по вопросам местного значения в сфере организации </w:t>
        <w:br/>
        <w:t>обустройства мест массового отдыха населения у воды на территории города Перми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2 сентября 2011 г. № 459 «Об установлении расходного обязательства Пермского городского округа по вопросам местного значения в сфере организации мест массового отдыха у воды на территории города Перми» (в ред. от 12.12.2014 № 963, от 14.10.2016 № 849, от 17.22.2016 № 1026, от 18.02.2021 № 85, от 08.10.2021 № 828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емельный нало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3:00Z</dcterms:created>
  <dc:creator>Сергей</dc:creator>
  <dc:description/>
  <cp:keywords/>
  <dc:language>en-US</dc:language>
  <cp:lastModifiedBy>fogel-sg</cp:lastModifiedBy>
  <cp:lastPrinted>2021-10-01T10:38:00Z</cp:lastPrinted>
  <dcterms:modified xsi:type="dcterms:W3CDTF">2022-09-19T07:54:00Z</dcterms:modified>
  <cp:revision>11</cp:revision>
  <dc:subject/>
  <dc:title> </dc:title>
</cp:coreProperties>
</file>