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Методику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расчета объема расходов бюджет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на выполнение функц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 организации обустройства организова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ест отдыха людей у воды на территор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, утвержденную постановление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  от 04.10.2011 № 55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/>
        <w:t>В целях актуализации нормативных правовых актов в сфере организации мест массового отдыха у воды на территор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Методику расчета объема расходов бюджета города Перми </w:t>
        <w:br/>
        <w:t xml:space="preserve">на выполнение функций по организации мест массового отдыха у воды на территории города Перми, утвержденную постановлением администрации города </w:t>
        <w:br/>
        <w:t xml:space="preserve">Перми от 04 октября 2011 г. № 559 (в ред. от 01.11.2012 № 728, от 21.10.2016 </w:t>
        <w:br/>
        <w:t>№ 933, от 18.02.2021 № 85, от 28.06.2021 № 478, от 08.10.2021 № 830),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ункт 4.3.5 дополнить абзацем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емельный налог.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2. в пункте 5.4.5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2.1. абзац второ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сод = П х Сеу х Дк + П х Сем х Рм + Сохр х До + Нз, где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2.2. дополнить абзацем следующего содержания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«Нз – земельный налог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ый налог определяется как произведение кадастровой стоимости земельного участка по состоянию на 01 января текущего года и размера налоговой ставки в размере 1,5 %.»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1 г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Глава города Перми</w:t>
        <w:tab/>
        <w:tab/>
        <w:tab/>
        <w:t xml:space="preserve">                  </w:t>
        <w:tab/>
        <w:tab/>
        <w:tab/>
        <w:tab/>
        <w:t xml:space="preserve">      А.Н. Дём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02:00Z</dcterms:created>
  <dc:creator>Сергей</dc:creator>
  <dc:description/>
  <cp:keywords/>
  <dc:language>en-US</dc:language>
  <cp:lastModifiedBy>fogel-sg</cp:lastModifiedBy>
  <cp:lastPrinted>2022-09-14T14:59:00Z</cp:lastPrinted>
  <dcterms:modified xsi:type="dcterms:W3CDTF">2022-09-14T11:37:00Z</dcterms:modified>
  <cp:revision>4</cp:revision>
  <dc:subject/>
  <dc:title> </dc:title>
</cp:coreProperties>
</file>