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220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20400"/>
                          <a:chOff x="0" y="0"/>
                          <a:chExt cx="6285960" cy="122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91800"/>
                            <a:ext cx="1536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93600"/>
                            <a:ext cx="1085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96.1pt" coordorigin="0,-867" coordsize="9899,1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695;width:2418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698;width:170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96210</wp:posOffset>
                </wp:positionV>
                <wp:extent cx="3197860" cy="1859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внесении изменений в Порядок </w:t>
                              <w:br/>
                              <w:t xml:space="preserve">предоставления грантов в форме </w:t>
                              <w:br/>
                              <w:t xml:space="preserve">субсидий за счет средств бюджета </w:t>
                              <w:br/>
                              <w:t xml:space="preserve">города Перми на финансовое </w:t>
                              <w:br/>
                              <w:t xml:space="preserve">обеспечение затрат, связанных </w:t>
                              <w:br/>
                              <w:t xml:space="preserve">с реализацией социально </w:t>
                              <w:br/>
                              <w:t xml:space="preserve">значимых проектов победителями </w:t>
                              <w:br/>
                              <w:t xml:space="preserve">ежегодного городского конкурса </w:t>
                              <w:br/>
                              <w:t xml:space="preserve">социально значимых проектов, 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>от 16.12.2008 № 1214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6.4pt;mso-wrap-distance-left:9.05pt;mso-wrap-distance-right:9.05pt;mso-wrap-distance-top:0pt;mso-wrap-distance-bottom:0pt;margin-top:212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внесении изменений в Порядок </w:t>
                        <w:br/>
                        <w:t xml:space="preserve">предоставления грантов в форме </w:t>
                        <w:br/>
                        <w:t xml:space="preserve">субсидий за счет средств бюджета </w:t>
                        <w:br/>
                        <w:t xml:space="preserve">города Перми на финансовое </w:t>
                        <w:br/>
                        <w:t xml:space="preserve">обеспечение затрат, связанных </w:t>
                        <w:br/>
                        <w:t xml:space="preserve">с реализацией социально </w:t>
                        <w:br/>
                        <w:t xml:space="preserve">значимых проектов победителями </w:t>
                        <w:br/>
                        <w:t xml:space="preserve">ежегодного городского конкурса </w:t>
                        <w:br/>
                        <w:t xml:space="preserve">социально значимых проектов, 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>от 16.12.2008 № 1214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 xml:space="preserve">№ 173, от 18.02.2013 № 83, от 13.01.2015 № 6, от 07.09.2016 № 664, от 28.02.2017 № 142, от 15.12.2017 № 1137, от 05.04.2018 № 218, от 28.12.2018 № 1087, </w:t>
        <w:br/>
      </w:r>
      <w:r>
        <w:rPr>
          <w:color w:val="000000"/>
          <w:sz w:val="28"/>
          <w:szCs w:val="28"/>
        </w:rPr>
        <w:t>от 28.03.2019 № 47-П, от 11.07.2019 № 383, от 31.10.2019 № 836, от 01.04.2020</w:t>
        <w:br/>
        <w:t>№ 300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9.04.2020 № 401, от 15.12.2020 № 1265, от 15.02.2021 № 68, </w:t>
        <w:br/>
        <w:t>от 11.03.2021 № 150, от 03.02.2022 № 6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лова «, целей, условия,» заменить словами «условия и поряд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лово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/>
        <w:t xml:space="preserve"> </w:t>
      </w:r>
      <w:r>
        <w:rPr>
          <w:sz w:val="28"/>
          <w:szCs w:val="28"/>
        </w:rPr>
        <w:t>Организатор Конкурса обеспечивает размещение информационного сообщения о проведении Конкурса на официальном сайте муниципального образования город Пермь в информационно-телекоммуникационной сети Интернет (www.gorodperm.ru) и на информационном портале города Перми социально ориентированных некоммерческих организаций (www.nko.gorodperm.ru) (далее - Сайты) не менее чем за 5 рабочих дней до даты начала приема документов, необходимых для участия в Конкурс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девятом слова «, и (или) сетевой адрес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девятнадцатом слова «на едином портале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.14 слова «в течение» заменить словами «в срок не боле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19 слова «1 ноября по 31 декабря» заменить словами «10 октября по 1 декабр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2.23.4.1 слова «7 календарных» заменить словами «5 рабоч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1.4 слово «, целей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третьем пункта 3.5 слово «, целе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пункте 2.3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в абзаце первом цифры «250» заменить цифрами «3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в абзаце первом пункта 2.37 слова «едином портале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наименовании раздела 4 слово «, целей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5.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1. Главный распорядитель бюджетных средств осуществляет проверку соблюдения Получателем субсидии порядка и условий их предоставления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5.3 слово «, целе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4. приложение 1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 xml:space="preserve">________________ </w:t>
      </w:r>
      <w:r>
        <w:rPr>
          <w:b/>
          <w:sz w:val="28"/>
          <w:szCs w:val="24"/>
        </w:rPr>
        <w:t xml:space="preserve">городской конкурс социально значимых проектов </w:t>
        <w:br/>
        <w:t>«Город – это м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43"/>
        <w:gridCol w:w="784"/>
        <w:gridCol w:w="1312"/>
        <w:gridCol w:w="3360"/>
      </w:tblGrid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минации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более 1/3 формата А4, с указанием цели, основных задач, основных мероприятий, результатов проекта)</w:t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проекта </w:t>
              <w:br/>
              <w:t xml:space="preserve">(количество месяцев, начало </w:t>
              <w:br/>
              <w:t>и окончание реализации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реализации проекта </w:t>
              <w:br/>
              <w:t>(город, район, микрорайон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аудитория реализации </w:t>
              <w:br/>
              <w:t>проект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б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уб.</w:t>
            </w:r>
          </w:p>
        </w:tc>
      </w:tr>
      <w:tr>
        <w:trPr>
          <w:trHeight w:val="227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</w:t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  <w:br/>
              <w:t xml:space="preserve">(в соответствии со свидетельством </w:t>
              <w:br/>
              <w:t>о постановке на учет в налоговом органе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статус 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/сайт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Основные направления деятельности </w:t>
              <w:br/>
              <w:t>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  <w:br/>
              <w:t>(Ф.И.О., контактные телефоны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  <w:br/>
              <w:t>(Ф.И.О., контактные телефоны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организации </w:t>
              <w:br/>
              <w:t>(Ф.И.О., контактные телефоны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банк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проектов, реализуемых некоммерческой организацией на дату подачи проекта, в том числе тех, на реализацию которых уже были выделены субсидии </w:t>
              <w:br/>
              <w:t>из бюджетов всех уровней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еализованные проекты </w:t>
              <w:br/>
              <w:t>за последние 3 года (наименование конкурса, организатор конкурса, название проекта, сроки реализации, сумма гранта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ов на региональных и федеральных площадках и форумах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рассмотрении проекта даю согласие </w:t>
              <w:br/>
              <w:t>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проекта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же даю согласие на публикацию (размещение) в информационно-телекоммуникационной сети Интернет информации об организации как участнике конкурса, о поданных нами документах, необходимых для участия в конкурсе, иной информации об организации как об участнике конкурса, связанной с соответствующим конкурсом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изации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организации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</w:tc>
      </w:tr>
      <w:tr>
        <w:trPr>
          <w:trHeight w:val="227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полняется только при подаче заявки в номинацию </w:t>
              <w:br/>
              <w:t>«Общественное партнерство»</w:t>
            </w:r>
          </w:p>
        </w:tc>
      </w:tr>
      <w:tr>
        <w:trPr>
          <w:trHeight w:val="227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артнерской организации</w:t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  <w:br/>
              <w:t xml:space="preserve">(в соответствии со свидетельством </w:t>
              <w:br/>
              <w:t xml:space="preserve">о постановке на учет в налоговом </w:t>
              <w:br/>
              <w:t>органе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статус</w:t>
              <w:br/>
              <w:t>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/сайт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контактные телефоны)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артнерск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6:00Z</dcterms:created>
  <dc:creator>Сергей</dc:creator>
  <dc:description/>
  <cp:keywords/>
  <dc:language>en-US</dc:language>
  <cp:lastModifiedBy>Патрушева Ольга Михайловна</cp:lastModifiedBy>
  <cp:lastPrinted>2022-01-11T11:26:00Z</cp:lastPrinted>
  <dcterms:modified xsi:type="dcterms:W3CDTF">2022-09-16T05:33:00Z</dcterms:modified>
  <cp:revision>24</cp:revision>
  <dc:subject/>
  <dc:title> </dc:title>
</cp:coreProperties>
</file>