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0177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1920"/>
                          <a:chOff x="0" y="0"/>
                          <a:chExt cx="6285960" cy="15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0400"/>
                            <a:ext cx="153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2920"/>
                            <a:ext cx="108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18.2pt" coordorigin="12,-866" coordsize="9899,2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56;width:241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60;width:170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  <w:b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21 № 89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>№ 609, от 06.09.2022 № 75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Title"/>
        <w:spacing w:lineRule="exact" w:line="240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9.2022 № 79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 разделе «Паспорт муниципальной программы» строку 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5485"/>
        <w:gridCol w:w="1814"/>
        <w:gridCol w:w="1818"/>
        <w:gridCol w:w="1814"/>
        <w:gridCol w:w="1818"/>
        <w:gridCol w:w="1753"/>
      </w:tblGrid>
      <w:tr>
        <w:trPr>
          <w:trHeight w:val="6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пл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пл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пл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пл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план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502 580,</w:t>
              <w:br/>
              <w:t>540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597 553,</w:t>
              <w:br/>
              <w:t>762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138 421,</w:t>
              <w:br/>
              <w:t>548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27 283,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027 283,</w:t>
              <w:br/>
              <w:t>400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21 658,</w:t>
              <w:br/>
              <w:t>501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45 341,</w:t>
              <w:br/>
              <w:t>362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3 566,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7 283,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27 283,</w:t>
              <w:br/>
              <w:t>400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 020,</w:t>
              <w:br/>
              <w:t>041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603,</w:t>
              <w:br/>
              <w:t>566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12,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3,687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 487,</w:t>
              <w:br/>
              <w:t>731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810,</w:t>
              <w:br/>
              <w:t>7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1,061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384 659,</w:t>
              <w:br/>
              <w:t>48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80 002,362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020 870,</w:t>
              <w:br/>
              <w:t>148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9 732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9 732,000</w:t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03 737,</w:t>
              <w:br/>
              <w:t>446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7 789,962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6 015,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 732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 732,000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 020,</w:t>
              <w:br/>
              <w:t>041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603,</w:t>
              <w:br/>
              <w:t>566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12,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3,687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 487,</w:t>
              <w:br/>
              <w:t>731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810,</w:t>
              <w:br/>
              <w:t>7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1,061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7 921,</w:t>
              <w:br/>
              <w:t>05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 551,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 551,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 551,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 551,400</w:t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7 921,</w:t>
              <w:br/>
              <w:t>05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551,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551,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551,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551,400</w:t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строки 1.1.1.2.6.1, «Итого по мероприятию 1.1.1.2.6, в том числе по источникам финансирования», «Итого по основному мероприятию 1.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01"/>
        <w:gridCol w:w="481"/>
        <w:gridCol w:w="370"/>
        <w:gridCol w:w="290"/>
        <w:gridCol w:w="290"/>
        <w:gridCol w:w="290"/>
        <w:gridCol w:w="290"/>
        <w:gridCol w:w="1816"/>
        <w:gridCol w:w="1843"/>
        <w:gridCol w:w="1637"/>
        <w:gridCol w:w="1198"/>
        <w:gridCol w:w="1134"/>
        <w:gridCol w:w="992"/>
        <w:gridCol w:w="1276"/>
      </w:tblGrid>
      <w:tr>
        <w:trPr>
          <w:trHeight w:val="44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озданных «умных» спортивных площадок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66,666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6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840,870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66,666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329,861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</w:tr>
      <w:tr>
        <w:trPr>
          <w:trHeight w:val="630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584,157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</w:tr>
      <w:tr>
        <w:trPr>
          <w:trHeight w:val="273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79,037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666,666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«Итого по задаче 1.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835"/>
        <w:gridCol w:w="1843"/>
        <w:gridCol w:w="1843"/>
        <w:gridCol w:w="1701"/>
        <w:gridCol w:w="1701"/>
        <w:gridCol w:w="1559"/>
      </w:tblGrid>
      <w:tr>
        <w:trPr>
          <w:trHeight w:val="31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7 077,397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5 756,362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6 624,14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</w:tr>
      <w:tr>
        <w:trPr>
          <w:trHeight w:val="7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6 155,357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3 543,96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76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</w:tr>
      <w:tr>
        <w:trPr>
          <w:trHeight w:val="7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13,68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41,06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«Итого по подпрограмме 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835"/>
        <w:gridCol w:w="1843"/>
        <w:gridCol w:w="1843"/>
        <w:gridCol w:w="1701"/>
        <w:gridCol w:w="1701"/>
        <w:gridCol w:w="1559"/>
      </w:tblGrid>
      <w:tr>
        <w:trPr>
          <w:trHeight w:val="31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4 659,486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80 002,362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0 870,14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158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3 737,44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27 789,96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6 015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7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13,68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41,06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и 1.1.1.2.6.1, «Итого по мероприятию 1.1.1.2.6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835"/>
        <w:gridCol w:w="1995"/>
        <w:gridCol w:w="1265"/>
        <w:gridCol w:w="1206"/>
        <w:gridCol w:w="1913"/>
        <w:gridCol w:w="481"/>
        <w:gridCol w:w="369"/>
        <w:gridCol w:w="1985"/>
        <w:gridCol w:w="1559"/>
      </w:tblGrid>
      <w:tr>
        <w:trPr>
          <w:trHeight w:val="66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целевой субсидии на закупку оборудования для создания «умной» спортивной площадки МАУ «Городской спортивно-культурный комплекс» по адресу: </w:t>
              <w:br/>
              <w:t>ул. Докучаева, з/у 2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созданных «умных» спортивных площадок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</w:t>
            </w:r>
          </w:p>
        </w:tc>
      </w:tr>
      <w:tr>
        <w:trPr>
          <w:trHeight w:val="38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66,66667</w:t>
            </w:r>
          </w:p>
        </w:tc>
      </w:tr>
      <w:tr>
        <w:trPr>
          <w:trHeight w:val="31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</w:tr>
      <w:tr>
        <w:trPr>
          <w:trHeight w:val="315" w:hRule="atLeast"/>
        </w:trPr>
        <w:tc>
          <w:tcPr>
            <w:tcW w:w="1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840,87067</w:t>
            </w:r>
          </w:p>
        </w:tc>
      </w:tr>
      <w:tr>
        <w:trPr>
          <w:trHeight w:val="77" w:hRule="atLeast"/>
        </w:trPr>
        <w:tc>
          <w:tcPr>
            <w:tcW w:w="1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</w:t>
            </w:r>
          </w:p>
        </w:tc>
      </w:tr>
      <w:tr>
        <w:trPr>
          <w:trHeight w:val="229" w:hRule="atLeast"/>
        </w:trPr>
        <w:tc>
          <w:tcPr>
            <w:tcW w:w="1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66,66667</w:t>
            </w:r>
          </w:p>
        </w:tc>
      </w:tr>
      <w:tr>
        <w:trPr>
          <w:trHeight w:val="265" w:hRule="atLeast"/>
        </w:trPr>
        <w:tc>
          <w:tcPr>
            <w:tcW w:w="1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</w:tr>
      <w:tr>
        <w:trPr>
          <w:trHeight w:val="315" w:hRule="atLeast"/>
        </w:trPr>
        <w:tc>
          <w:tcPr>
            <w:tcW w:w="1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329,86121</w:t>
            </w:r>
          </w:p>
        </w:tc>
      </w:tr>
      <w:tr>
        <w:trPr>
          <w:trHeight w:val="150" w:hRule="atLeast"/>
        </w:trPr>
        <w:tc>
          <w:tcPr>
            <w:tcW w:w="1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584,15753</w:t>
            </w:r>
          </w:p>
        </w:tc>
      </w:tr>
      <w:tr>
        <w:trPr>
          <w:trHeight w:val="469" w:hRule="atLeast"/>
        </w:trPr>
        <w:tc>
          <w:tcPr>
            <w:tcW w:w="1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79,03701</w:t>
            </w:r>
          </w:p>
        </w:tc>
      </w:tr>
      <w:tr>
        <w:trPr>
          <w:trHeight w:val="157" w:hRule="atLeast"/>
        </w:trPr>
        <w:tc>
          <w:tcPr>
            <w:tcW w:w="1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666,66667</w:t>
            </w:r>
          </w:p>
        </w:tc>
      </w:tr>
      <w:tr>
        <w:trPr>
          <w:trHeight w:val="349" w:hRule="atLeast"/>
        </w:trPr>
        <w:tc>
          <w:tcPr>
            <w:tcW w:w="1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троку «Итого по задаче 1.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4678"/>
        <w:gridCol w:w="2268"/>
      </w:tblGrid>
      <w:tr>
        <w:trPr>
          <w:trHeight w:val="93" w:hRule="atLeast"/>
        </w:trPr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7 077,39701</w:t>
            </w:r>
          </w:p>
        </w:tc>
      </w:tr>
      <w:tr>
        <w:trPr>
          <w:trHeight w:val="77" w:hRule="atLeast"/>
        </w:trPr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6 155,35753</w:t>
            </w:r>
          </w:p>
        </w:tc>
      </w:tr>
      <w:tr>
        <w:trPr>
          <w:trHeight w:val="77" w:hRule="atLeast"/>
        </w:trPr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</w:tr>
      <w:tr>
        <w:trPr>
          <w:trHeight w:val="77" w:hRule="atLeast"/>
        </w:trPr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</w:tr>
      <w:tr>
        <w:trPr>
          <w:trHeight w:val="77" w:hRule="atLeast"/>
        </w:trPr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</w:tr>
      <w:tr>
        <w:trPr>
          <w:trHeight w:val="77" w:hRule="atLeast"/>
        </w:trPr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строку «Итого по подпрограмме 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4678"/>
        <w:gridCol w:w="2268"/>
      </w:tblGrid>
      <w:tr>
        <w:trPr>
          <w:trHeight w:val="77" w:hRule="atLeast"/>
        </w:trPr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4 659,48601</w:t>
            </w:r>
          </w:p>
        </w:tc>
      </w:tr>
      <w:tr>
        <w:trPr>
          <w:trHeight w:val="77" w:hRule="atLeast"/>
        </w:trPr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3 737,44653</w:t>
            </w:r>
          </w:p>
        </w:tc>
      </w:tr>
      <w:tr>
        <w:trPr>
          <w:trHeight w:val="77" w:hRule="atLeast"/>
        </w:trPr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</w:tr>
      <w:tr>
        <w:trPr>
          <w:trHeight w:val="90" w:hRule="atLeast"/>
        </w:trPr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</w:tr>
      <w:tr>
        <w:trPr>
          <w:trHeight w:val="108" w:hRule="atLeast"/>
        </w:trPr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</w:tr>
      <w:tr>
        <w:trPr>
          <w:trHeight w:val="143" w:hRule="atLeast"/>
        </w:trPr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</w:tr>
    </w:tbl>
    <w:p>
      <w:pPr>
        <w:pStyle w:val="HTML1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7:00Z</dcterms:created>
  <dc:creator>Сергей</dc:creator>
  <dc:description/>
  <cp:keywords/>
  <dc:language>en-US</dc:language>
  <cp:lastModifiedBy>Красных Алла Юрьевна</cp:lastModifiedBy>
  <cp:lastPrinted>2022-09-14T11:08:00Z</cp:lastPrinted>
  <dcterms:modified xsi:type="dcterms:W3CDTF">2022-09-14T06:08:00Z</dcterms:modified>
  <cp:revision>4</cp:revision>
  <dc:subject/>
  <dc:title/>
</cp:coreProperties>
</file>