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  <w:br/>
        <w:t xml:space="preserve">правовые акты администрации </w:t>
        <w:br/>
        <w:t>города Перми в сфере планирования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ложение о комиссии по разработке и реализации инвестиционных проектов, утвержденное постановлением администрации города Перми </w:t>
        <w:br/>
        <w:t xml:space="preserve">от 29 февраля 2012 г. № 21-П </w:t>
      </w:r>
      <w:r>
        <w:rPr>
          <w:sz w:val="28"/>
          <w:szCs w:val="28"/>
        </w:rPr>
        <w:t xml:space="preserve">(в ред. от 03.08.2012 № 436, от 24.12.2012 № 958, </w:t>
        <w:br/>
        <w:t xml:space="preserve">от 17.04.2013 № 271, от 12.08.2013 № 648, от 16.09.2013 № 756, от 18.07.2014 </w:t>
        <w:br/>
        <w:t xml:space="preserve">№ 485, от 20.11.2014 № 879, от 28.01.2015 № 52, от 20.02.2015 № 88, от 13.05.2015 № 269, от 29.06.2015 № 418, от 28.10.2015 № 885, от 05.04.2016 № 226, </w:t>
        <w:br/>
        <w:t xml:space="preserve">от 09.06.2016 № 396, от 08.02.2017 № 79, от 16.03.2017 № 192, от 14.06.2017 </w:t>
        <w:br/>
        <w:t xml:space="preserve">№ 457, от 24.08.2017 № 649, от 10.11.2017 № 1022, от 29.11.2017 № 1077, </w:t>
        <w:br/>
        <w:t xml:space="preserve">от 27.12.2017 № 1207, от 10.09.2018 № 584, от 12.12.2018 № 977, от 24.01.2019 </w:t>
        <w:br/>
        <w:t xml:space="preserve">№ 40, от 09.04.2019 № 80-П, от 30.05.2019 № 231, от 09.10.2019 № 665, </w:t>
        <w:br/>
        <w:t xml:space="preserve">от 15.04.2020 № 356, от 12.05.2020 № 421, от 26.05.2020 № 458, от 08.06.2020 </w:t>
        <w:br/>
        <w:t xml:space="preserve">№ 502, от 01.09.2020 № 778, от 24.02.2021 № 105, от 25.02.2021 № 110, </w:t>
        <w:br/>
        <w:t xml:space="preserve">от 15.04.2021 № 258, от 23.06.2021 № 464, от 06.07.2021 № 507, от 06.08.2021 </w:t>
        <w:br/>
        <w:t xml:space="preserve">№ 581, от 29.10.2021 № 964, от 24.01.2022 № 36, от 25.03.2022 № 221, </w:t>
        <w:br/>
        <w:t>от 29.04.2022 № 328, от 25.07.2022 № 62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инадцатый пункта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писании (невозможности списания) затрат, понесенных на незавершенное строительство объекта капитального строительства муниципальной собственности города Перми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пункте 3.6 слова «за 3 рабочих дня» заменить словами «за 5 рабочих дн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Внести в постановление администрации города Перми </w:t>
      </w:r>
      <w:r>
        <w:rPr>
          <w:sz w:val="28"/>
          <w:szCs w:val="28"/>
        </w:rPr>
        <w:t xml:space="preserve">от 01 октября </w:t>
        <w:br/>
        <w:t xml:space="preserve">2015 г. № 704 «Об утверждении Порядка </w:t>
      </w:r>
      <w:r>
        <w:rPr>
          <w:rFonts w:eastAsia="Calibri"/>
          <w:sz w:val="28"/>
          <w:szCs w:val="28"/>
          <w:lang w:eastAsia="en-US"/>
        </w:rPr>
        <w:t>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» (</w:t>
      </w:r>
      <w:r>
        <w:rPr>
          <w:sz w:val="28"/>
          <w:szCs w:val="28"/>
        </w:rPr>
        <w:t xml:space="preserve">в ред. от 05.04.2016 № 226, от 12.01.2017 </w:t>
        <w:br/>
        <w:t>№ 24, от 10.11.2017 № 1022, от 14.06.2018 № 385, от 19.05.2022 № 380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Порядка принятия решений о списании затрат, понесенных на незавершенное строительство объектов капитального строительства муниципальной собственности города Перми, финансовое обеспечение которых осуществлялось за счет средств бюджета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еамбулу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сентября 2021 г.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принятия решений о списании затрат, понесенных на незавершенное строительство объектов капитального строительства муниципальной собственности города Перми, финансовое обеспечение которых осуществлялось за счет средств бюджета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признании расходами текущего финансового года произведенных капитальных вложений (затрат) </w:t>
        <w:br/>
        <w:t xml:space="preserve">в объекты капитального строительства муниципальной собственности города Перми, которые не были созданы, утвержденный постановлением администрации города Перми от 01 октября 2015 г. № 704 </w:t>
      </w:r>
      <w:r>
        <w:rPr>
          <w:sz w:val="28"/>
          <w:szCs w:val="28"/>
        </w:rPr>
        <w:t xml:space="preserve">(в ред. от 05.04.2016 № 226, </w:t>
        <w:br/>
        <w:t xml:space="preserve">от 12.01.2017 № 24, от 10.11.2017 № 1022, от 14.06.2018 № 385, от 19.05.2022 </w:t>
        <w:br/>
        <w:t>№ 380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31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9.2022 № 79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списании затрат, понесенных на незавершенное </w:t>
        <w:br/>
        <w:t xml:space="preserve">строительство объектов капитального строительства муниципальной </w:t>
        <w:br/>
        <w:t xml:space="preserve">собственности города Перми, финансовое обеспечение которых </w:t>
        <w:br/>
        <w:t xml:space="preserve">осуществлялось за счет средств бюджета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принятия решений о списании затрат, понесенных на незавершенное строительство объектов капитального строительства муниципальной собственности города Перми, финансовое обеспечение которых осуществлялось за счет средств бюджета города Перми устанавливает процедуру принятия решений о списании затрат, понесенных на незавершенное строительство объектов капитального строительства муниципальной собственности города Перми, финансовое обеспечение которых осуществлялось за счет средств бюджета города Перми (далее – Порядок, решение о списании), включая затраты на проектные и (или) изыскательские работы (далее – произведенные затрат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не применяется в отношении объектов незавершенного строительства, относительно которых проведена процедура государственной регистрации права муниципальной собственност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 затратами, понесенными на незавершенное строительство объектов капитального строительства, в настоящем Порядке понимаются произведенные ранее затраты на выполненные строительно-монтажные работы, предпроектные работы, проектные, проектно-изыскательские работы, инженерно-изыскательские работы, технико-экономические обоснования, приобретение оборудования, прочие работы и по которым комиссией по разработке и реализации инвестиционных проектов (далее – инвестиционная комиссия) принято решение о прекращении осуществления капитальных вложений в объект муниципальной собственности города Перми не менее 5 лет назад.</w:t>
      </w:r>
    </w:p>
    <w:p>
      <w:pPr>
        <w:pStyle w:val="ConsPlusNormal"/>
        <w:ind w:firstLine="709"/>
        <w:jc w:val="both"/>
        <w:rPr/>
      </w:pPr>
      <w:r>
        <w:rPr/>
        <w:t>1.3. Ответственный руководитель – 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осуществляющие общее руководство (руководство) Балансодержателя, отраслевого органа в соответствии с распределением обязанностей между Главой города Перми и иными руководителями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Балансодержатель – функциональный орган администрации города Перми, </w:t>
      </w:r>
      <w:r>
        <w:rPr>
          <w:bCs/>
          <w:sz w:val="28"/>
          <w:szCs w:val="28"/>
        </w:rPr>
        <w:t xml:space="preserve">муниципальное учреждение, </w:t>
      </w:r>
      <w:r>
        <w:rPr>
          <w:sz w:val="28"/>
          <w:szCs w:val="28"/>
        </w:rPr>
        <w:t>муниципальное предприятие</w:t>
      </w:r>
      <w:r>
        <w:rPr>
          <w:bCs/>
          <w:sz w:val="28"/>
          <w:szCs w:val="28"/>
        </w:rPr>
        <w:t xml:space="preserve"> города Перми, распоряжающиеся в пределах своей компетенции денежными средствами, выделяемыми на финансирование капитальных вложений на строительство объекта капитального строительства </w:t>
      </w:r>
      <w:r>
        <w:rPr>
          <w:sz w:val="28"/>
          <w:szCs w:val="28"/>
        </w:rPr>
        <w:t>муниципальной собственности города Перми</w:t>
      </w:r>
      <w:r>
        <w:rPr>
          <w:bCs/>
          <w:sz w:val="28"/>
          <w:szCs w:val="28"/>
        </w:rPr>
        <w:t xml:space="preserve"> и учитываемыми на его балан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ельно в целях реализации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е вложения в объекты муниципальной собственности города Перми, инвестиционный проект, объект капитального строительства, реализация бюджетных инвестиций в объект муниципальной собственности города Перми, организация – применяются в понятиях, аналогичных понятиям, применяемым </w:t>
        <w:br/>
        <w:t xml:space="preserve">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муниципальной собственности города Перми, принятия решений </w:t>
        <w:br/>
        <w:t xml:space="preserve">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ом постановлением администрации города Перми от 07 августа </w:t>
        <w:br/>
        <w:t>2014 г. № 53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II. Порядок списания затрат, понесенных </w:t>
        <w:br/>
        <w:t>на незавершенное строительство объект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.1. Балансодержатель, имеющий на своем балансе затраты, понесенные </w:t>
        <w:br/>
        <w:t>на незавершенное строительство объектов капитального строительства муниципальной собственности города Перми, подготавливает ходатайство о списании произведенных затрат по объекту незавершенного строительства (далее – ходатайство) при наличии следующих оснований:</w:t>
      </w:r>
    </w:p>
    <w:p>
      <w:pPr>
        <w:pStyle w:val="ConsPlusNormal"/>
        <w:ind w:firstLine="709"/>
        <w:jc w:val="both"/>
        <w:rPr/>
      </w:pPr>
      <w:r>
        <w:rPr/>
        <w:t xml:space="preserve">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</w:t>
        <w:br/>
        <w:t>не признана экономически эффективной проектной документацией повторного использования;</w:t>
      </w:r>
    </w:p>
    <w:p>
      <w:pPr>
        <w:pStyle w:val="ConsPlusNormal"/>
        <w:ind w:firstLine="709"/>
        <w:jc w:val="both"/>
        <w:rPr/>
      </w:pPr>
      <w:r>
        <w:rPr/>
        <w:t xml:space="preserve">отсутствие оснований для государственной регистрации прав на объекты незавершенного строительства, в отношении которых произведены затраты, </w:t>
        <w:br/>
        <w:t xml:space="preserve">в Едином государственном реестре недвижимости, предусмотренных </w:t>
      </w:r>
      <w:hyperlink r:id="rId12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13 июля 2015 г. № 218-ФЗ «О государственной регистрации недвижимости».</w:t>
      </w:r>
    </w:p>
    <w:p>
      <w:pPr>
        <w:pStyle w:val="ConsPlusNormal"/>
        <w:ind w:firstLine="709"/>
        <w:jc w:val="both"/>
        <w:rPr/>
      </w:pPr>
      <w:r>
        <w:rPr/>
        <w:t>2.2. Ходатайство должно содержать следующие сведения и документы:</w:t>
      </w:r>
    </w:p>
    <w:p>
      <w:pPr>
        <w:pStyle w:val="ConsPlusNormal"/>
        <w:ind w:firstLine="709"/>
        <w:jc w:val="both"/>
        <w:rPr/>
      </w:pPr>
      <w:r>
        <w:rPr/>
        <w:t>наименование Балансодержателя;</w:t>
      </w:r>
    </w:p>
    <w:p>
      <w:pPr>
        <w:pStyle w:val="ConsPlusNormal"/>
        <w:ind w:firstLine="709"/>
        <w:jc w:val="both"/>
        <w:rPr/>
      </w:pPr>
      <w:r>
        <w:rPr/>
        <w:t>перечень подлежащих к списанию затрат по объекту незавершенного строительства;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б общем размере произведенных затрат с распределением затрат по видам выполненных работ (проектные и (или) изыскательские работы, строительно-монтажные работы, приобретение оборудования, включенного </w:t>
        <w:br/>
        <w:t>в смету строительства объекта капитального строительства) (при наличии);</w:t>
      </w:r>
    </w:p>
    <w:p>
      <w:pPr>
        <w:pStyle w:val="ConsPlusNormal"/>
        <w:ind w:firstLine="709"/>
        <w:jc w:val="both"/>
        <w:rPr/>
      </w:pPr>
      <w:r>
        <w:rPr/>
        <w:t>период, в течение которого производились затраты;</w:t>
      </w:r>
    </w:p>
    <w:p>
      <w:pPr>
        <w:pStyle w:val="ConsPlusNormal"/>
        <w:ind w:firstLine="709"/>
        <w:jc w:val="both"/>
        <w:rPr/>
      </w:pPr>
      <w:r>
        <w:rPr/>
        <w:t>протокол инвестиционной комиссии с решением о прекращении осуществления капитальных вложений в объект муниципальной собственности города Перми;</w:t>
      </w:r>
    </w:p>
    <w:p>
      <w:pPr>
        <w:pStyle w:val="ConsPlusNormal"/>
        <w:ind w:firstLine="709"/>
        <w:jc w:val="both"/>
        <w:rPr/>
      </w:pPr>
      <w:r>
        <w:rPr/>
        <w:t>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и (КС-14), товарные накладные № ТОРГ-12, иные документы);</w:t>
      </w:r>
    </w:p>
    <w:p>
      <w:pPr>
        <w:pStyle w:val="ConsPlusNormal"/>
        <w:ind w:firstLine="709"/>
        <w:jc w:val="both"/>
        <w:rPr/>
      </w:pPr>
      <w:r>
        <w:rPr/>
        <w:t>обоснование невозможности и (или) нецелесообразности осуществления дальнейших затрат, завершения строительства объекта капитального строительства.</w:t>
      </w:r>
    </w:p>
    <w:p>
      <w:pPr>
        <w:pStyle w:val="ConsPlusNormal"/>
        <w:ind w:firstLine="709"/>
        <w:jc w:val="both"/>
        <w:rPr/>
      </w:pPr>
      <w:r>
        <w:rPr/>
        <w:t xml:space="preserve">2.3. Подготовленные ходатайство и документы о списании (далее – пакет документов о списании), указанные в </w:t>
      </w:r>
      <w:hyperlink w:anchor="P91">
        <w:r>
          <w:rPr>
            <w:rStyle w:val="InternetLink"/>
          </w:rPr>
          <w:t xml:space="preserve">пункте </w:t>
        </w:r>
      </w:hyperlink>
      <w:r>
        <w:rPr/>
        <w:t xml:space="preserve">2.2 настоящего Порядка, Балансодержатель согласовывает с ответственным руководителем и направляет посредством системы электронного документооборота на согласование в департамент планирования и мониторинга администрации города Перми, департамент финансов администрации города Перми (далее – департамент планирования и мониторинга, департамент финансов, при совместном упоминании – согласующие органы). </w:t>
      </w:r>
    </w:p>
    <w:p>
      <w:pPr>
        <w:pStyle w:val="ConsPlusNormal"/>
        <w:ind w:firstLine="709"/>
        <w:jc w:val="both"/>
        <w:rPr/>
      </w:pPr>
      <w:r>
        <w:rPr/>
        <w:t>Департамент планирования и мониторинга согласовывает пакет документов о списании в части соответствия затрат, понесенных на незавершенное строительство объектов капитального строительства, основаниям, указанным в пункте 2.1 настоящего Порядка, и представленных материалов сведениям и документам, указанным в пункте 2.2 настоящего Порядка.</w:t>
      </w:r>
    </w:p>
    <w:p>
      <w:pPr>
        <w:pStyle w:val="ConsPlusNormal"/>
        <w:ind w:firstLine="709"/>
        <w:jc w:val="both"/>
        <w:rPr/>
      </w:pPr>
      <w:r>
        <w:rPr/>
        <w:t xml:space="preserve">Департамент финансов согласовывает представленный пакет документов </w:t>
        <w:br/>
        <w:t>о списании в части отражения в бухгалтерской отчетности Балансодержателя объема произведенных затрат.</w:t>
      </w:r>
    </w:p>
    <w:p>
      <w:pPr>
        <w:pStyle w:val="ConsPlusNormal"/>
        <w:ind w:firstLine="709"/>
        <w:jc w:val="both"/>
        <w:rPr/>
      </w:pPr>
      <w:r>
        <w:rPr/>
        <w:t xml:space="preserve">2.4. Срок согласования направленного пакета документов о списании </w:t>
        <w:br/>
        <w:t>не должен превышать 7 рабочих дней.</w:t>
      </w:r>
    </w:p>
    <w:p>
      <w:pPr>
        <w:pStyle w:val="ConsPlusNormal"/>
        <w:ind w:firstLine="709"/>
        <w:jc w:val="both"/>
        <w:rPr/>
      </w:pPr>
      <w:r>
        <w:rPr/>
        <w:t>2.5. Согласующие органы принимают решение об отказе в согласовании пакета документов о списании в части:</w:t>
      </w:r>
    </w:p>
    <w:p>
      <w:pPr>
        <w:pStyle w:val="ConsPlusNormal"/>
        <w:ind w:firstLine="709"/>
        <w:jc w:val="both"/>
        <w:rPr/>
      </w:pPr>
      <w:r>
        <w:rPr/>
        <w:t>2.5.1. отсутствия оснований, предусмотренных пунктом 2.1 настоящего Порядка;</w:t>
      </w:r>
    </w:p>
    <w:p>
      <w:pPr>
        <w:pStyle w:val="ConsPlusNormal"/>
        <w:ind w:firstLine="709"/>
        <w:jc w:val="both"/>
        <w:rPr/>
      </w:pPr>
      <w:r>
        <w:rPr/>
        <w:t>2.5.2. отсутствия сведений и (или) документов, указанных в пункте 2.2 настоящего Порядка.</w:t>
      </w:r>
    </w:p>
    <w:p>
      <w:pPr>
        <w:pStyle w:val="ConsPlusNormal"/>
        <w:ind w:firstLine="709"/>
        <w:jc w:val="both"/>
        <w:rPr/>
      </w:pPr>
      <w:r>
        <w:rPr/>
        <w:t>2.6. При принятии согласующими органами решения об отказе в согласовании пакета документов о списании в соответствии с пунктом 2.5.2 настоящего Порядка, Балансодержатель устраняет замечания и повторно направляет пакет документов о списании на согласование в порядке, предусмотренном разделом 2 настоящего Порядка.</w:t>
      </w:r>
    </w:p>
    <w:p>
      <w:pPr>
        <w:pStyle w:val="ConsPlusNormal"/>
        <w:ind w:firstLine="709"/>
        <w:jc w:val="both"/>
        <w:rPr/>
      </w:pPr>
      <w:r>
        <w:rPr/>
        <w:t>2.7. После согласования пакета документов о списании Балансодержатель направляет Главе города Перми пакет документов о списании для принятия следующих решений:</w:t>
      </w:r>
    </w:p>
    <w:p>
      <w:pPr>
        <w:pStyle w:val="ConsPlusNormal"/>
        <w:ind w:firstLine="709"/>
        <w:jc w:val="both"/>
        <w:rPr/>
      </w:pPr>
      <w:r>
        <w:rPr/>
        <w:t>прекратить рассмотрение пакета документов о списании;</w:t>
      </w:r>
    </w:p>
    <w:p>
      <w:pPr>
        <w:pStyle w:val="ConsPlusNormal"/>
        <w:ind w:firstLine="709"/>
        <w:jc w:val="both"/>
        <w:rPr/>
      </w:pPr>
      <w:r>
        <w:rPr/>
        <w:t>направить пакет документов о списании на рассмотрение инвестиционной комиссии;</w:t>
      </w:r>
    </w:p>
    <w:p>
      <w:pPr>
        <w:pStyle w:val="ConsPlusNormal"/>
        <w:ind w:firstLine="709"/>
        <w:jc w:val="both"/>
        <w:rPr/>
      </w:pPr>
      <w:r>
        <w:rPr/>
        <w:t>отложить решение до дополнительного обсуждения с ответственным руководителем.</w:t>
      </w:r>
    </w:p>
    <w:p>
      <w:pPr>
        <w:pStyle w:val="ConsPlusNormal"/>
        <w:ind w:firstLine="709"/>
        <w:jc w:val="both"/>
        <w:rPr/>
      </w:pPr>
      <w:r>
        <w:rPr/>
        <w:t>По итогам дополнительного обсуждения Глава города Перми принимает следующее решение:</w:t>
      </w:r>
    </w:p>
    <w:p>
      <w:pPr>
        <w:pStyle w:val="ConsPlusNormal"/>
        <w:ind w:firstLine="709"/>
        <w:jc w:val="both"/>
        <w:rPr/>
      </w:pPr>
      <w:r>
        <w:rPr/>
        <w:t>прекратить рассмотрение пакета документов о списании;</w:t>
      </w:r>
    </w:p>
    <w:p>
      <w:pPr>
        <w:pStyle w:val="ConsPlusNormal"/>
        <w:ind w:firstLine="709"/>
        <w:jc w:val="both"/>
        <w:rPr/>
      </w:pPr>
      <w:r>
        <w:rPr/>
        <w:t>направить пакет документов о списании на рассмотрение инвестиционной комиссии;</w:t>
      </w:r>
    </w:p>
    <w:p>
      <w:pPr>
        <w:pStyle w:val="ConsPlusNormal"/>
        <w:ind w:firstLine="709"/>
        <w:jc w:val="both"/>
        <w:rPr/>
      </w:pPr>
      <w:r>
        <w:rPr/>
        <w:t>направить пакет документов о списании на доработку.</w:t>
      </w:r>
    </w:p>
    <w:p>
      <w:pPr>
        <w:pStyle w:val="ConsPlusNormal"/>
        <w:ind w:firstLine="709"/>
        <w:jc w:val="both"/>
        <w:rPr/>
      </w:pPr>
      <w:r>
        <w:rPr/>
        <w:t>2.8. В отношении затрат, понесенных на незавершенное строительство объекта, по которым подготовлен пакет документов о списании, инвестиционная комиссия принимает решение о списании (невозможности списания) затрат, понесенных на незавершенное строительство объекта.</w:t>
      </w:r>
    </w:p>
    <w:p>
      <w:pPr>
        <w:pStyle w:val="ConsPlusNormal"/>
        <w:ind w:firstLine="709"/>
        <w:jc w:val="both"/>
        <w:rPr/>
      </w:pPr>
      <w:r>
        <w:rPr/>
        <w:t xml:space="preserve">2.9. Решение инвестиционной комиссии оформляется протоколом. Протокол инвестиционной комиссии оформляется и направляется членам инвестиционной комиссии и иным заинтересованным лицам в сроки, установленные Положением о комиссии по разработке и реализации инвестиционных проектов, утвержденным постановлением администрации города Перми от 29 февраля 2012 г. </w:t>
        <w:br/>
        <w:t>№ 21-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ри наличии решения инвестиционной комиссии о списании затрат, понесенных на незавершенное строительство объекта, Балансодержатель в течение 10 календарных дней с момента принятия соответствующего решения инвестиционной комиссией издает приказ о списании затрат, понесенных на незавершенное строительство объекта. На основании приказа муниципальное казенное учреждение, осуществляющее функции по ведению бухгалтерского учета, в течение 3 рабочих дней после получения приказа о списании затрат отражает в бухгалтерском учете списание затрат с баланс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A8B7DDDC7FA4B4243F49734FC4E2421F41F5BC075D064499FB7352432E9D8DE94828248D7D1FF0C64209D591E4AC3D7542D8115C7EC7C83B51A069F9HD70L" TargetMode="External"/><Relationship Id="rId12" Type="http://schemas.openxmlformats.org/officeDocument/2006/relationships/hyperlink" Target="consultantplus://offline/ref=7D254143B8D9677FF26DCF4A65B13B460F7ACF4AEE8EF579467505656EB296B759F5F38CDB8DDB46BD577C3A954A163FE899D2A783D3A699k4U1F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1:00Z</dcterms:created>
  <dc:creator>Сергей</dc:creator>
  <dc:description/>
  <cp:keywords/>
  <dc:language>en-US</dc:language>
  <cp:lastModifiedBy>Красных Алла Юрьевна</cp:lastModifiedBy>
  <cp:lastPrinted>2022-09-14T11:22:00Z</cp:lastPrinted>
  <dcterms:modified xsi:type="dcterms:W3CDTF">2022-09-14T06:22:00Z</dcterms:modified>
  <cp:revision>5</cp:revision>
  <dc:subject/>
  <dc:title> </dc:title>
</cp:coreProperties>
</file>