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387" w:leader="none"/>
        </w:tabs>
        <w:suppressAutoHyphens w:val="true"/>
        <w:spacing w:lineRule="exact" w:line="240"/>
        <w:ind w:right="5239" w:hanging="0"/>
        <w:rPr/>
      </w:pPr>
      <w:r>
        <w:rPr>
          <w:b/>
        </w:rPr>
        <w:t xml:space="preserve">Об утверждении размера нормативных затрат на оказание муниципальной услуги </w:t>
        <w:br/>
        <w:t xml:space="preserve">по организации деятельности клубных формирований и 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 2023 год и плановый период 2024 и 2025 годов и значений натуральных норм, необходимых для определения базовых нормативов затрат на оказание муниципальной услуги по организации деятельности клубных формирований и формирований самодеятельного народного творчества (в сфере образования)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3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3 год и плановый период 2024 и 2025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города Перми </w:t>
      </w:r>
      <w:r>
        <w:rPr>
          <w:sz w:val="28"/>
          <w:szCs w:val="28"/>
        </w:rPr>
        <w:t>от 22 сентября 2021 г. № 735 «Об утверждении размера нормативных затрат на 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2 год и плановый период 2023 и 2024 годов и значений натуральных норм, необходимых для определения базовых нормативов затрат на 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4.09.2022 № 798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 на 2023 год </w:t>
        <w:br/>
        <w:t>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 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29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8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6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7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6,6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41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4 546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7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405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9,5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 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29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8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6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7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6,6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41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4 546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7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405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68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9,5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 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 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929,5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38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6,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7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6,6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41,9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4 546,1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0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7,7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405,5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68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9,5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 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4.09.2022 № 79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услуги </w:t>
        <w:br/>
        <w:t xml:space="preserve">по организации деятельности клубных формирований и формирований самодеятельного народного творчества </w:t>
        <w:br/>
        <w:t>(в сфере образования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1417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 / срок полезного использов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156"/>
        <w:gridCol w:w="1261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949916О.99.0.ББ78АА00003</w:t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</w:t>
            </w:r>
            <w:r>
              <w:rPr>
                <w:sz w:val="24"/>
                <w:szCs w:val="24"/>
              </w:rPr>
              <w:t>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3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мейс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андаш прост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ж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ст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аш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исть для рис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ман А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бумага для орг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л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обы для степл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репки канцелярск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рок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 Натуральные нормы, используемые при определении затрат на иные затраты, непосредственно связанные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Вт /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,3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48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зданий и сооружений, обслужи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16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служивание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 уборка помещений здания и сооружения (дезинфекция и дератизац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8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системы автоматической пожарной сигнализации и системы оповещения и управления эваку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Вт /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,3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48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доснабжение </w:t>
              <w:br/>
              <w:t>и водоот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 куб. /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,47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</w:t>
              <w:br/>
              <w:t>и уборка помещений здания и сооружения (дезинфекция и дератизац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5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системы автоматической пожарной сигнализации и системы оповещения и управления эвакуац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  <w:br/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единений </w:t>
            </w:r>
            <w:r>
              <w:rPr>
                <w:spacing w:val="-10"/>
                <w:sz w:val="24"/>
                <w:szCs w:val="24"/>
              </w:rPr>
              <w:t>Интернет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</w:t>
              <w:br/>
              <w:t xml:space="preserve">с физическими </w:t>
              <w:br/>
              <w:t xml:space="preserve">и юридическими </w:t>
              <w:br/>
              <w:t>лиц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и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6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п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ст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шки для мус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алетная бума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жид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дро для уборки </w:t>
              <w:br/>
              <w:t>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 для ок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 / 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офис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 / 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офис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,800000 / 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каф для методической литературы </w:t>
              <w:br/>
              <w:t xml:space="preserve">и канцелярских </w:t>
              <w:br/>
              <w:t>принадлеж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600000 / 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верхней одеж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 / 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 / 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ка клас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200000 / 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 / 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лефонный аппа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 / 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факсимильный аппа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 / 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ешалка для приемной комн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 / 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8:00Z</dcterms:created>
  <dc:creator>Сергей</dc:creator>
  <dc:description/>
  <cp:keywords/>
  <dc:language>en-US</dc:language>
  <cp:lastModifiedBy>Красных Алла Юрьевна</cp:lastModifiedBy>
  <cp:lastPrinted>2022-09-14T14:30:00Z</cp:lastPrinted>
  <dcterms:modified xsi:type="dcterms:W3CDTF">2022-09-14T09:31:00Z</dcterms:modified>
  <cp:revision>4</cp:revision>
  <dc:subject/>
  <dc:title> </dc:title>
</cp:coreProperties>
</file>