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0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б утверждении размера нормативных </w:t>
        <w:br/>
        <w:t xml:space="preserve">затрат на выполнение муниципальной </w:t>
        <w:br/>
        <w:t xml:space="preserve">работы «Организация мероприятий </w:t>
        <w:br/>
        <w:t xml:space="preserve">в сфере молодежной политики, </w:t>
        <w:br/>
        <w:t xml:space="preserve">направленных на гражданское </w:t>
        <w:br/>
        <w:t xml:space="preserve">и патриотическое воспитание </w:t>
        <w:br/>
        <w:t xml:space="preserve">молодежи, воспитание толерантности </w:t>
        <w:br/>
        <w:t xml:space="preserve">в молодежной сфере, формирование </w:t>
        <w:br/>
        <w:t xml:space="preserve">правовых, культурных и нравственных </w:t>
        <w:br/>
        <w:t xml:space="preserve">ценностей среди молодежи» </w:t>
        <w:br/>
        <w:t xml:space="preserve">и нормативных затрат на содержание </w:t>
        <w:br/>
        <w:t xml:space="preserve">муниципального имущества, уплату </w:t>
        <w:br/>
        <w:t xml:space="preserve">налогов на 2023 год и плановый </w:t>
        <w:br/>
        <w:t xml:space="preserve">период 2024-2025 годов, значений </w:t>
        <w:br/>
        <w:t xml:space="preserve">натуральных норм, необходимых </w:t>
        <w:br/>
        <w:t xml:space="preserve">для определения базовых нормативов </w:t>
        <w:br/>
        <w:t xml:space="preserve">затрат на выполнение муниципальной </w:t>
        <w:br/>
        <w:t xml:space="preserve">работы «Организация мероприятий </w:t>
        <w:br/>
        <w:t xml:space="preserve">в сфере молодежной политики, </w:t>
        <w:br/>
        <w:t xml:space="preserve">направленных на гражданское </w:t>
        <w:br/>
        <w:t xml:space="preserve">и патриотическое воспитание </w:t>
        <w:br/>
        <w:t xml:space="preserve">молодежи, воспитание толерантности </w:t>
        <w:br/>
        <w:t xml:space="preserve">в молодежной сфере, формирование </w:t>
        <w:br/>
        <w:t xml:space="preserve">правовых, культурных и нравственных </w:t>
        <w:br/>
        <w:t>ценностей среди молодежи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345729"/>
      <w:bookmarkStart w:id="3" w:name="_Hlk345729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</w:t>
      </w:r>
      <w:r>
        <w:rPr>
          <w:sz w:val="28"/>
          <w:szCs w:val="28"/>
          <w:lang w:val="en-US"/>
        </w:rPr>
        <w:t>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«</w:t>
      </w:r>
      <w:bookmarkStart w:id="5" w:name="_Hlk492308629"/>
      <w:r>
        <w:rPr>
          <w:sz w:val="28"/>
          <w:szCs w:val="28"/>
        </w:rPr>
        <w:t xml:space="preserve">Организация мероприятий в сфере молодежной политики, направленных </w:t>
        <w:br/>
        <w:t>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</w:r>
      <w:bookmarkEnd w:id="5"/>
      <w:r>
        <w:rPr>
          <w:sz w:val="28"/>
          <w:szCs w:val="28"/>
        </w:rPr>
        <w:t>» и нормативных затрат на содержание муниципального имущества, уплату налогов на 2023 год и плановый период 2024-2025 г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</w:t>
      </w:r>
      <w:bookmarkStart w:id="6" w:name="_Hlk491772580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3 сентября 2021 г. № 660 «Об утверждении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а нормативных затрат </w:t>
      </w:r>
      <w:bookmarkEnd w:id="6"/>
      <w:r>
        <w:rPr>
          <w:sz w:val="28"/>
          <w:szCs w:val="28"/>
        </w:rPr>
        <w:t>на выполнение муниципальной работы «</w:t>
      </w:r>
      <w:bookmarkStart w:id="7" w:name="_Hlk491959864"/>
      <w:r>
        <w:rPr>
          <w:sz w:val="28"/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</w:t>
      </w:r>
      <w:bookmarkEnd w:id="7"/>
      <w:r>
        <w:rPr>
          <w:sz w:val="28"/>
          <w:szCs w:val="28"/>
        </w:rPr>
        <w:t xml:space="preserve"> и нормативных затрат на содержание муниципального имущества, уплату налогов на 2022 год и плановый период 2023-2024 годов, значений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 постановления администрации города Перми 23 декабря 2021 г. </w:t>
        <w:br/>
        <w:t>№ 1197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"/>
      <w:bookmarkEnd w:id="8"/>
      <w:r>
        <w:rPr>
          <w:sz w:val="28"/>
          <w:szCs w:val="28"/>
        </w:rPr>
        <w:t xml:space="preserve"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14.09.2022 № 79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bookmarkStart w:id="9" w:name="sub_1000"/>
      <w:r>
        <w:rPr>
          <w:b/>
          <w:bCs/>
          <w:sz w:val="28"/>
          <w:szCs w:val="28"/>
        </w:rPr>
        <w:t>РАЗМЕР</w:t>
      </w:r>
      <w:bookmarkEnd w:id="9"/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</w:t>
        <w:br/>
        <w:t xml:space="preserve">и нравственных ценностей среди молодежи» и нормативных затрат </w:t>
        <w:br/>
        <w:t xml:space="preserve">на содержание муниципального имущества, уплату налогов </w:t>
        <w:br/>
        <w:t>на 2023 год и плановый период 2024-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7"/>
      </w:tblGrid>
      <w:tr>
        <w:trPr>
          <w:tblHeader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412,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84,9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686,8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8,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98,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927,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72,3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906,7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2,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2,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4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613,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 846,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14,1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20495944"/>
            <w:bookmarkEnd w:id="10"/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412,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84,9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686,8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8,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98,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927,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72,3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6,7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2,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2,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4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613,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846,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14,1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412,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84,9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686,8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8,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98,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927,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72,3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6,7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2,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2,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4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613,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846,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14,1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firstLine="6"/>
        <w:rPr>
          <w:sz w:val="28"/>
          <w:szCs w:val="28"/>
        </w:rPr>
      </w:pPr>
      <w:r>
        <w:rPr>
          <w:sz w:val="28"/>
          <w:szCs w:val="28"/>
        </w:rPr>
        <w:t>от 14.09.2022 № 799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муниципальной работы «Организация мероприятий в сфере молодежной политики, направленных на гражданское </w:t>
        <w:br/>
        <w:t>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работы: «Организация мероприятий в сфере молодежной политики, направленных </w:t>
        <w:br/>
        <w:t>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100153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работы: количество мероприятий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2126"/>
        <w:gridCol w:w="47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/ срок полезного использ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2126"/>
        <w:gridCol w:w="4755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</w:t>
              <w:br/>
              <w:t>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0973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36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335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,9335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9,78156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8649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8649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тревожной кнопкой сиг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6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7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поддержка, ремонт контрольно-кассов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бслуживанию посетителей в гардеро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компьютерн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льт управления световым оборуд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2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овой прибор «Вращающаяся го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0000/6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со встроенным усили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/3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микшерный 24 мо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3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радио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70000/3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20000/8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3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autoSpaceDE w:val="false"/>
        <w:spacing w:lineRule="exact" w:line="240"/>
        <w:ind w:left="567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5:00Z</dcterms:created>
  <dc:creator>Сергей</dc:creator>
  <dc:description/>
  <cp:keywords/>
  <dc:language>en-US</dc:language>
  <cp:lastModifiedBy>Красных Алла Юрьевна</cp:lastModifiedBy>
  <cp:lastPrinted>2022-09-14T14:37:00Z</cp:lastPrinted>
  <dcterms:modified xsi:type="dcterms:W3CDTF">2022-09-14T09:37:00Z</dcterms:modified>
  <cp:revision>5</cp:revision>
  <dc:subject/>
  <dc:title> </dc:title>
</cp:coreProperties>
</file>