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и автономным учреждениям на организацию бесплатного питания </w:t>
        <w:br/>
        <w:t>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>абзацем вторым пункта 1 статьи 78.1 Бюджетного кодекса Российской Федерации, постановлением Правительства Российской Федерации</w:t>
        <w:br/>
        <w:t>от 22 февраля 2020 г.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06 июля 2022 г. № 578-п «О предоставлении иных межбюджетных трансфертов бюджетам муниципальных образований Пермского края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color w:val="000000"/>
          <w:spacing w:val="-2"/>
          <w:sz w:val="28"/>
          <w:szCs w:val="28"/>
        </w:rPr>
        <w:t xml:space="preserve">и распространяет свое действие на правоотношения, возникшие </w:t>
        <w:br/>
        <w:t>с 01 сентя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А.Н. Дёмки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9.2022 № 801</w:t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</w:r>
    </w:p>
    <w:p>
      <w:pPr>
        <w:pStyle w:val="ConsPlus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организацию бесплатного питания для обучающихся </w:t>
        <w:br/>
        <w:t xml:space="preserve">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</w:t>
        <w:br/>
        <w:t>и Украины,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текущий финансовый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предоставления субсидий на иные цели является сохранение </w:t>
        <w:br/>
        <w:t xml:space="preserve">и укрепление здоровья </w:t>
      </w:r>
      <w:r>
        <w:rPr>
          <w:sz w:val="28"/>
          <w:szCs w:val="28"/>
        </w:rPr>
        <w:t>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, за счет предоставления здорового питания,</w:t>
      </w:r>
      <w:r>
        <w:rPr>
          <w:bCs/>
          <w:sz w:val="28"/>
          <w:szCs w:val="28"/>
        </w:rPr>
        <w:t xml:space="preserve"> их умственное и физическое развитие 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мского края, вынужденно покинувших территории Луганской Народной Республики, Донецкой Народной Республики и Украины, осуществляется за счет средств бюджета Пермского края в соответствии со статьей 20 Закона Пермского края от 12 марта 2014 г. № 308-ПК «Об образовании </w:t>
        <w:br/>
        <w:t>в Пермском кра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2022 год, на основании сводной бюджетной росписи бюджета города Перми, за счет средств бюджета Пермского края, в рамках реализации мероприятий муниципальной программы «Доступное и качественное образование»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яснительную записку, содержащую обоснование необходимости предоставления субсидий </w:t>
      </w:r>
      <w:r>
        <w:rPr>
          <w:sz w:val="28"/>
          <w:szCs w:val="28"/>
        </w:rPr>
        <w:t>на иные цели</w:t>
      </w:r>
      <w:r>
        <w:rPr>
          <w:bCs/>
          <w:sz w:val="28"/>
          <w:szCs w:val="28"/>
        </w:rPr>
        <w:t>, включая расчет-обоснование суммы субсидий</w:t>
      </w:r>
      <w:r>
        <w:rPr>
          <w:sz w:val="28"/>
          <w:szCs w:val="28"/>
        </w:rPr>
        <w:t xml:space="preserve"> на иные цели</w:t>
      </w:r>
      <w:r>
        <w:rPr>
          <w:bCs/>
          <w:sz w:val="28"/>
          <w:szCs w:val="28"/>
        </w:rPr>
        <w:t xml:space="preserve">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, в срок до 05 числа месяца, следующего за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азмер субсидий на иные цели </w:t>
      </w:r>
      <w:r>
        <w:rPr>
          <w:bCs/>
          <w:sz w:val="28"/>
          <w:szCs w:val="28"/>
        </w:rPr>
        <w:t>определяется исходя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а стоимости питания в день на одного обучающегося, предоставляемого за счет средств бюджета Пермского края, который определяется правовым актом Правительства Пермского края и не может быть меньше размера, установленного для обучающихся на уровне основного общего и среднего общего образования подпунктом 5 пункта 2 статьи 15 и статьей 18.7 Закона Пермской области от 09 сентября 1996 г. № 533-83 «О социальных гарантиях и мерах социальной поддержки семьи, материнства, отцовства и детства в Пермском крае», с учетом индек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обучающихся, получающих основное общее и среднее общее образование в Учреждениях, вынужденно покинувших</w:t>
      </w:r>
      <w:r>
        <w:rPr/>
        <w:t xml:space="preserve"> </w:t>
      </w:r>
      <w:r>
        <w:rPr>
          <w:sz w:val="28"/>
          <w:szCs w:val="28"/>
        </w:rPr>
        <w:t>территории Луганской Народной Республики, Донецкой Народной Республики и Украины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дней питания в текущем году для обучающихся, получающих основное общее и среднее общее образование в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2 год установлен в приложении 2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размеров субсидий на иные цели между Учреждениями в 4 квартале текущего года осуществляется на основании приказа начальника Департамента без внесения изменений в приложение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2 год осуществляется Департаментом </w:t>
        <w:br/>
        <w:t>не позднее 10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 Учреждениям в предоставлении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, в муниципальной программе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 ежемесяч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является количество обучающихся на уровнях основного общего и среднего общего образования в муниципальных общеобразовательных учреждениях, вынужденно покинувших территории Луганской Народной Республики, Донецкой Народной Республики </w:t>
        <w:br/>
        <w:t xml:space="preserve">и Украины, которым организовано бесплатное питание в соответствии с муниципальной программой «Доступное и качественное образование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15-го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3 квартал –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15-го января года, следующего </w:t>
        <w:br/>
        <w:t>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 предоставления субсидий на иные цели, выявленного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в сроки, установленные указанными органами, на основании требования о возврате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, с последующим возвратом в установленном порядке в бюджет Пермского края, не позднее первых </w:t>
        <w:br/>
        <w:t>15 рабочих дней текуще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,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организацию бесплатного питания для обучающихся </w:t>
        <w:br/>
        <w:t xml:space="preserve">на уровнях основного общего </w:t>
        <w:br/>
        <w:t xml:space="preserve">и среднего общего образования </w:t>
        <w:br/>
        <w:t xml:space="preserve">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</w:t>
        <w:br/>
        <w:t>и Украины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ммы субсидий на иные цели на организацию бесплатного </w:t>
        <w:br/>
        <w:t xml:space="preserve">питания обучающимся для обучающихся на уровнях основного общего </w:t>
        <w:br/>
        <w:t xml:space="preserve">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краин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78"/>
        <w:gridCol w:w="357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для расчета суммы </w:t>
              <w:br/>
              <w:t>субсидий на иные цели*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для расчета суммы субсидий </w:t>
              <w:br/>
              <w:t>на иные цел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Численность обучающихся, (чел.),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ней питания (ед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р стоимости питания в день на одного обучающегося (руб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мма субсидий на иные цели (руб.) </w:t>
              <w:br/>
              <w:t>(строка 1×строка 2×строка 3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.</w:t>
      </w:r>
    </w:p>
    <w:tbl>
      <w:tblPr>
        <w:tblW w:w="10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4"/>
        <w:gridCol w:w="5931"/>
      </w:tblGrid>
      <w:tr>
        <w:trPr/>
        <w:tc>
          <w:tcPr>
            <w:tcW w:w="41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 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организацию бесплатного питания </w:t>
        <w:br/>
        <w:t>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организацию бесплатного </w:t>
        <w:br/>
        <w:t xml:space="preserve">питания обучающимся для обучающихся на уровнях основного общего </w:t>
        <w:br/>
        <w:t xml:space="preserve">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краины, на 2022 год </w:t>
      </w:r>
    </w:p>
    <w:p>
      <w:pPr>
        <w:pStyle w:val="Normal"/>
        <w:spacing w:lineRule="exac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  <w:gridCol w:w="4253"/>
      </w:tblGrid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тели субсидии на иные ц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субсидии на иные цели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униципальное автономное общеобразовательное учреждение (далее – МАОУ) «Средняя общеобразовательная школа № 2 им. В.Н. Татищева» г.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9,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редняя общеобразовательная школа № 14» г.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9,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редняя общеобразовательная школа № 79» г.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9,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редняя общеобразовательная школа № 108» г.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9,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редняя общеобразовательная школа № 123» г.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9,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редняя общеобразовательная школа № 131» г.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9,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ород дорог» г.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9,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редняя общеобразовательная школа «Мастерград» г.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9,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Многопрофильная школа «Приоритет» г.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9,70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Общий размер субсидии на иные ц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97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>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2"/>
        <w:gridCol w:w="1646"/>
        <w:gridCol w:w="1228"/>
        <w:gridCol w:w="2062"/>
        <w:gridCol w:w="1396"/>
        <w:gridCol w:w="2233"/>
        <w:gridCol w:w="1632"/>
        <w:gridCol w:w="13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–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14"/>
            <w:bookmarkEnd w:id="1"/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7"/>
            <w:bookmarkEnd w:id="2"/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организацию бесплатного питания </w:t>
        <w:br/>
        <w:t>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214"/>
        <w:gridCol w:w="680"/>
        <w:gridCol w:w="1642"/>
        <w:gridCol w:w="858"/>
        <w:gridCol w:w="993"/>
        <w:gridCol w:w="1510"/>
        <w:gridCol w:w="671"/>
        <w:gridCol w:w="1301"/>
        <w:gridCol w:w="671"/>
        <w:gridCol w:w="1375"/>
        <w:gridCol w:w="1069"/>
      </w:tblGrid>
      <w:tr>
        <w:trPr>
          <w:trHeight w:val="7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ермского кр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(фамилия, имя, отчество)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</w:t>
        <w:br/>
        <w:t xml:space="preserve">и условий предоставления субсидий </w:t>
        <w:br/>
        <w:t>на иные цели бюджетным и автономным учреждениям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65"/>
        <w:gridCol w:w="1113"/>
        <w:gridCol w:w="1003"/>
        <w:gridCol w:w="1293"/>
        <w:gridCol w:w="2099"/>
        <w:gridCol w:w="2618"/>
        <w:gridCol w:w="1218"/>
      </w:tblGrid>
      <w:tr>
        <w:trPr>
          <w:trHeight w:val="70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результата предоставления </w:t>
              <w:br/>
              <w:t>субсидий на иные цел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достижения результата предоставления </w:t>
              <w:br/>
              <w:t>субсидий на иные цел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 _________________________________________ «_____» 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34:00Z</dcterms:created>
  <dc:creator>Сергей</dc:creator>
  <dc:description/>
  <cp:keywords/>
  <dc:language>en-US</dc:language>
  <cp:lastModifiedBy>Красных Алла Юрьевна</cp:lastModifiedBy>
  <cp:lastPrinted>2022-09-15T09:35:00Z</cp:lastPrinted>
  <dcterms:modified xsi:type="dcterms:W3CDTF">2022-09-15T04:36:00Z</dcterms:modified>
  <cp:revision>5</cp:revision>
  <dc:subject/>
  <dc:title> </dc:title>
</cp:coreProperties>
</file>