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>(в ред. от 03.03.2022 № 139, от 02.06.2022 № 433, от 01.08.2022 № 64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5.09.2022 № 802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76"/>
        <w:gridCol w:w="1507"/>
        <w:gridCol w:w="1398"/>
        <w:gridCol w:w="1507"/>
        <w:gridCol w:w="1460"/>
        <w:gridCol w:w="1457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 254 266, 083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531 154,</w:t>
              <w:br/>
              <w:t>66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755 841,</w:t>
              <w:br/>
              <w:t>260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14 699, 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75 699, 8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72 569, 258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7 274,2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409 941, 9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32 300,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1 134, 2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904, 471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496 194, 316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93 880, 44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45 899, 285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82 398,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4 565, 600</w:t>
            </w:r>
          </w:p>
        </w:tc>
      </w:tr>
      <w:tr>
        <w:trPr>
          <w:trHeight w:val="2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 098, 03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500,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81 393, 75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006 591,</w:t>
              <w:br/>
              <w:t>16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51 553, 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14 699, 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75 699, 8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8 854, 686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 710,7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 553,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32 300,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 134, 2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 888, 105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3 911, 386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93 880, 44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25 000,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82 398,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4 565, 6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9 239, 57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6 500,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72 872, 32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24 563,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4 287,</w:t>
              <w:br/>
              <w:t>409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3 714, 57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 563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38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66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 282,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 0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0 899,</w:t>
              <w:br/>
              <w:t>285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858,46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конечного результата целей програм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9"/>
        <w:gridCol w:w="463"/>
        <w:gridCol w:w="546"/>
        <w:gridCol w:w="546"/>
        <w:gridCol w:w="546"/>
        <w:gridCol w:w="546"/>
        <w:gridCol w:w="290"/>
        <w:gridCol w:w="2511"/>
        <w:gridCol w:w="2038"/>
        <w:gridCol w:w="986"/>
        <w:gridCol w:w="986"/>
        <w:gridCol w:w="1151"/>
        <w:gridCol w:w="986"/>
        <w:gridCol w:w="711"/>
      </w:tblGrid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1.1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 072,</w:t>
              <w:br/>
              <w:t xml:space="preserve">13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 515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963,</w:t>
              <w:br/>
              <w:t>3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 68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 54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 297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 099,</w:t>
              <w:br/>
              <w:t>84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 04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 53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84"/>
        <w:gridCol w:w="1420"/>
        <w:gridCol w:w="1056"/>
        <w:gridCol w:w="1420"/>
        <w:gridCol w:w="1056"/>
        <w:gridCol w:w="756"/>
      </w:tblGrid>
      <w:tr>
        <w:trPr>
          <w:trHeight w:val="23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 372,</w:t>
              <w:br/>
              <w:t>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 81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 063,</w:t>
              <w:br/>
              <w:t>218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 7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2,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 51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 963,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 6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30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5 54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9 29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3 099,</w:t>
              <w:br/>
              <w:t xml:space="preserve">84999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 0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 44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21"/>
        <w:gridCol w:w="499"/>
        <w:gridCol w:w="420"/>
        <w:gridCol w:w="532"/>
        <w:gridCol w:w="531"/>
        <w:gridCol w:w="531"/>
        <w:gridCol w:w="670"/>
        <w:gridCol w:w="2682"/>
        <w:gridCol w:w="1003"/>
        <w:gridCol w:w="1002"/>
        <w:gridCol w:w="985"/>
        <w:gridCol w:w="949"/>
        <w:gridCol w:w="949"/>
        <w:gridCol w:w="941"/>
      </w:tblGrid>
      <w:tr>
        <w:trPr>
          <w:trHeight w:val="15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2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благоустройств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 390,</w:t>
              <w:br/>
              <w:t>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4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571"/>
        <w:gridCol w:w="1298"/>
        <w:gridCol w:w="756"/>
        <w:gridCol w:w="756"/>
        <w:gridCol w:w="1056"/>
        <w:gridCol w:w="1056"/>
      </w:tblGrid>
      <w:tr>
        <w:trPr>
          <w:trHeight w:val="23" w:hRule="atLeast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390, 4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 0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 22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390, 4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 30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 92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2.5. строки 1.1.1.1.4.2, «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90"/>
        <w:gridCol w:w="580"/>
        <w:gridCol w:w="632"/>
        <w:gridCol w:w="636"/>
        <w:gridCol w:w="636"/>
        <w:gridCol w:w="636"/>
        <w:gridCol w:w="765"/>
        <w:gridCol w:w="1204"/>
        <w:gridCol w:w="1331"/>
        <w:gridCol w:w="1060"/>
        <w:gridCol w:w="1237"/>
        <w:gridCol w:w="1057"/>
        <w:gridCol w:w="1237"/>
        <w:gridCol w:w="1014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 736, 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9 319,</w:t>
              <w:br/>
              <w:t>06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5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21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69,</w:t>
              <w:br/>
              <w:t xml:space="preserve">06859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7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19,</w:t>
              <w:br/>
              <w:t>06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2.6. строки 1.1.1.1.5.1, «Итого по мероприятию 1.1.1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54"/>
        <w:gridCol w:w="499"/>
        <w:gridCol w:w="388"/>
        <w:gridCol w:w="519"/>
        <w:gridCol w:w="520"/>
        <w:gridCol w:w="519"/>
        <w:gridCol w:w="662"/>
        <w:gridCol w:w="2684"/>
        <w:gridCol w:w="1003"/>
        <w:gridCol w:w="982"/>
        <w:gridCol w:w="975"/>
        <w:gridCol w:w="941"/>
        <w:gridCol w:w="940"/>
        <w:gridCol w:w="929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ректированная проектная документ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80,</w:t>
              <w:br/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80,</w:t>
              <w:br/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2.7. строки 1.1.1.1.6.1, «Итого по мероприятию 1.1.1.1.6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35"/>
        <w:gridCol w:w="485"/>
        <w:gridCol w:w="516"/>
        <w:gridCol w:w="296"/>
        <w:gridCol w:w="296"/>
        <w:gridCol w:w="296"/>
        <w:gridCol w:w="296"/>
        <w:gridCol w:w="2801"/>
        <w:gridCol w:w="1498"/>
        <w:gridCol w:w="1272"/>
        <w:gridCol w:w="756"/>
        <w:gridCol w:w="756"/>
        <w:gridCol w:w="756"/>
        <w:gridCol w:w="756"/>
      </w:tblGrid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43,</w:t>
              <w:br/>
              <w:t xml:space="preserve">68648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43,</w:t>
              <w:br/>
              <w:t xml:space="preserve">68648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2.8. строки 1.1.1.1.7.1, «Итого по мероприятию 1.1.1.1.7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4"/>
        <w:gridCol w:w="478"/>
        <w:gridCol w:w="507"/>
        <w:gridCol w:w="508"/>
        <w:gridCol w:w="509"/>
        <w:gridCol w:w="403"/>
        <w:gridCol w:w="656"/>
        <w:gridCol w:w="2681"/>
        <w:gridCol w:w="1312"/>
        <w:gridCol w:w="935"/>
        <w:gridCol w:w="1071"/>
        <w:gridCol w:w="1042"/>
        <w:gridCol w:w="825"/>
        <w:gridCol w:w="926"/>
      </w:tblGrid>
      <w:tr>
        <w:trPr>
          <w:trHeight w:val="5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87,</w:t>
              <w:br/>
              <w:t>0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9. строки 1.1.1.1.8.2, «Итого по мероприятию 1.1.1.1.8, в том числе по источникам финансирования» изложить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4"/>
        <w:gridCol w:w="478"/>
        <w:gridCol w:w="627"/>
        <w:gridCol w:w="627"/>
        <w:gridCol w:w="350"/>
        <w:gridCol w:w="479"/>
        <w:gridCol w:w="618"/>
        <w:gridCol w:w="2681"/>
        <w:gridCol w:w="1391"/>
        <w:gridCol w:w="1040"/>
        <w:gridCol w:w="1112"/>
        <w:gridCol w:w="745"/>
        <w:gridCol w:w="812"/>
        <w:gridCol w:w="893"/>
      </w:tblGrid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9,</w:t>
              <w:br/>
              <w:t>7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2 291,</w:t>
              <w:br/>
              <w:t>518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7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 331,</w:t>
              <w:br/>
              <w:t>260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4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039,</w:t>
              <w:br/>
              <w:t>7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291,</w:t>
              <w:br/>
              <w:t>518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у 1.1.1.1.1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803"/>
        <w:gridCol w:w="505"/>
        <w:gridCol w:w="596"/>
        <w:gridCol w:w="596"/>
        <w:gridCol w:w="596"/>
        <w:gridCol w:w="596"/>
        <w:gridCol w:w="596"/>
        <w:gridCol w:w="1107"/>
        <w:gridCol w:w="1246"/>
        <w:gridCol w:w="1338"/>
        <w:gridCol w:w="1107"/>
        <w:gridCol w:w="1154"/>
        <w:gridCol w:w="1199"/>
        <w:gridCol w:w="1143"/>
      </w:tblGrid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2,8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сле строки 1.1.1.1.14.1 дополнить строкой 1.1.1.1.14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803"/>
        <w:gridCol w:w="505"/>
        <w:gridCol w:w="596"/>
        <w:gridCol w:w="596"/>
        <w:gridCol w:w="596"/>
        <w:gridCol w:w="596"/>
        <w:gridCol w:w="596"/>
        <w:gridCol w:w="1107"/>
        <w:gridCol w:w="1246"/>
        <w:gridCol w:w="1338"/>
        <w:gridCol w:w="1107"/>
        <w:gridCol w:w="1154"/>
        <w:gridCol w:w="1199"/>
        <w:gridCol w:w="1143"/>
      </w:tblGrid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троку 1.1.1.1.17.1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троки 1.1.1.1.17.2, «</w:t>
      </w:r>
      <w:r>
        <w:rPr>
          <w:rFonts w:eastAsia="Calibri"/>
          <w:sz w:val="28"/>
          <w:szCs w:val="28"/>
        </w:rPr>
        <w:t>Итого по мероприятию 1.1.1.1.17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06"/>
        <w:gridCol w:w="478"/>
        <w:gridCol w:w="426"/>
        <w:gridCol w:w="453"/>
        <w:gridCol w:w="454"/>
        <w:gridCol w:w="455"/>
        <w:gridCol w:w="593"/>
        <w:gridCol w:w="2682"/>
        <w:gridCol w:w="1312"/>
        <w:gridCol w:w="872"/>
        <w:gridCol w:w="1012"/>
        <w:gridCol w:w="872"/>
        <w:gridCol w:w="1042"/>
        <w:gridCol w:w="1042"/>
      </w:tblGrid>
      <w:tr>
        <w:trPr>
          <w:trHeight w:val="2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7.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4"/>
                <w:szCs w:val="24"/>
              </w:rPr>
              <w:t xml:space="preserve">протяженность участка автомобильной дороги, в отношении которого выполнены строительно-монтажные работы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7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 18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84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6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9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7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1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8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4. строки 1.1.1.1.18.1, «Итого по мероприятию 1.1.1.1.18, в том числе по источникам финансирования» изложить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90"/>
        <w:gridCol w:w="485"/>
        <w:gridCol w:w="296"/>
        <w:gridCol w:w="576"/>
        <w:gridCol w:w="576"/>
        <w:gridCol w:w="576"/>
        <w:gridCol w:w="296"/>
        <w:gridCol w:w="2730"/>
        <w:gridCol w:w="1330"/>
        <w:gridCol w:w="756"/>
        <w:gridCol w:w="1236"/>
        <w:gridCol w:w="1236"/>
        <w:gridCol w:w="1056"/>
        <w:gridCol w:w="756"/>
      </w:tblGrid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862,</w:t>
              <w:br/>
              <w:t>8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 041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17,</w:t>
              <w:br/>
              <w:t>36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 209,</w:t>
              <w:br/>
              <w:t>8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92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180,</w:t>
              <w:br/>
              <w:t>219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250,</w:t>
              <w:br/>
              <w:t>9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 9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862,</w:t>
              <w:br/>
              <w:t>8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 041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17,</w:t>
              <w:br/>
              <w:t>36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 209,</w:t>
              <w:br/>
              <w:t>8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92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5. строку «Итого по основному мероприятию 1.1.1.1, в том числе по источникам финансирования» изложить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350"/>
        <w:gridCol w:w="1457"/>
        <w:gridCol w:w="1460"/>
        <w:gridCol w:w="1367"/>
        <w:gridCol w:w="1596"/>
        <w:gridCol w:w="1237"/>
      </w:tblGrid>
      <w:tr>
        <w:trPr>
          <w:trHeight w:val="23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764 608, 961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3 967, 86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942 073, 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 7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 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3 841, 598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 087, 4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7 073, 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583 398, 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1 521,</w:t>
              <w:br/>
              <w:t>900</w:t>
            </w:r>
          </w:p>
        </w:tc>
      </w:tr>
      <w:tr>
        <w:trPr>
          <w:trHeight w:val="23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5 910,</w:t>
              <w:br/>
              <w:t>186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 880,</w:t>
              <w:br/>
              <w:t>4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5 000,</w:t>
              <w:br/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 239,</w:t>
              <w:br/>
              <w:t>576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6. строки 1.1.1.3.1.1, «Итого по мероприятию 1.1.1.3.1, в том числе по источникам финансирования», «Итого</w:t>
        <w:br/>
        <w:t>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47"/>
        <w:gridCol w:w="505"/>
        <w:gridCol w:w="336"/>
        <w:gridCol w:w="487"/>
        <w:gridCol w:w="487"/>
        <w:gridCol w:w="487"/>
        <w:gridCol w:w="632"/>
        <w:gridCol w:w="1054"/>
        <w:gridCol w:w="1868"/>
        <w:gridCol w:w="1275"/>
        <w:gridCol w:w="1276"/>
        <w:gridCol w:w="1066"/>
        <w:gridCol w:w="1198"/>
        <w:gridCol w:w="1197"/>
      </w:tblGrid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82 597,</w:t>
              <w:br/>
              <w:t>4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 967,</w:t>
              <w:br/>
              <w:t>86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42 073,</w:t>
              <w:br/>
              <w:t>4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165 79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126 08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 830,</w:t>
              <w:br/>
              <w:t>0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 087,</w:t>
              <w:br/>
              <w:t>4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7 073,</w:t>
              <w:br/>
              <w:t>4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583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1 52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17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5 910,</w:t>
              <w:br/>
              <w:t>18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 880,</w:t>
              <w:br/>
              <w:t>44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5 000,</w:t>
              <w:b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 239,</w:t>
              <w:br/>
              <w:t>57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7. строку 1.1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9"/>
        <w:gridCol w:w="474"/>
        <w:gridCol w:w="619"/>
        <w:gridCol w:w="735"/>
        <w:gridCol w:w="503"/>
        <w:gridCol w:w="290"/>
        <w:gridCol w:w="442"/>
        <w:gridCol w:w="2641"/>
        <w:gridCol w:w="1293"/>
        <w:gridCol w:w="1219"/>
        <w:gridCol w:w="1033"/>
        <w:gridCol w:w="923"/>
        <w:gridCol w:w="863"/>
        <w:gridCol w:w="885"/>
      </w:tblGrid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,1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9, 218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 22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8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052"/>
        <w:gridCol w:w="1776"/>
        <w:gridCol w:w="1014"/>
        <w:gridCol w:w="1279"/>
        <w:gridCol w:w="1278"/>
        <w:gridCol w:w="1278"/>
      </w:tblGrid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 539,076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5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0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767,370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5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80 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 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 000,000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 770,505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8 001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9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934"/>
        <w:gridCol w:w="1677"/>
        <w:gridCol w:w="1397"/>
        <w:gridCol w:w="1392"/>
        <w:gridCol w:w="1219"/>
        <w:gridCol w:w="1220"/>
      </w:tblGrid>
      <w:tr>
        <w:trPr>
          <w:trHeight w:val="23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2.1, </w:t>
              <w:br/>
              <w:t>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96,342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4,636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5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 00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96,342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4,636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5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 001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81 393,</w:t>
              <w:br/>
              <w:t>75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6 591,</w:t>
              <w:br/>
              <w:t>16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51 553,</w:t>
              <w:b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4 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 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54,686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710,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 553,</w:t>
              <w:b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 3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13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105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911,386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 880,</w:t>
              <w:br/>
              <w:t>4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5 000,</w:t>
              <w:br/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39,576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0. в п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0.1. в таблице 1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88"/>
        <w:gridCol w:w="3771"/>
        <w:gridCol w:w="1210"/>
        <w:gridCol w:w="1333"/>
        <w:gridCol w:w="973"/>
        <w:gridCol w:w="972"/>
        <w:gridCol w:w="11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969,020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 108 749,020 тыс. руб. – строительно-монтажны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20,000 тыс. руб. – проектно-изыскательские работы</w:t>
            </w:r>
          </w:p>
        </w:tc>
      </w:tr>
      <w:tr>
        <w:trPr>
          <w:trHeight w:val="36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, 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129 969,</w:t>
              <w:br/>
              <w:t>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7 372,</w:t>
              <w:br/>
              <w:t>10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8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 063,</w:t>
              <w:br/>
              <w:t>218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70 720,</w:t>
              <w:br/>
              <w:t>400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7 231,</w:t>
              <w:b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072,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515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5 963,</w:t>
              <w:br/>
              <w:t>3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7 680,</w:t>
              <w:br/>
              <w:t>100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360 986,</w:t>
              <w:br/>
              <w:t>54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5 5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297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99,</w:t>
              <w:br/>
              <w:t>84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03 040,</w:t>
              <w:br/>
              <w:t>300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Пермского края </w:t>
            </w:r>
            <w:r>
              <w:rPr>
                <w:sz w:val="22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6 44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6 446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2. в таблице 2:</w:t>
      </w:r>
    </w:p>
    <w:p>
      <w:pPr>
        <w:pStyle w:val="Normal"/>
        <w:autoSpaceDE w:val="false"/>
        <w:ind w:firstLine="708"/>
        <w:jc w:val="both"/>
        <w:rPr/>
      </w:pPr>
      <w:r>
        <w:rPr/>
        <w:t>2.20.2.1. строку 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3857"/>
        <w:gridCol w:w="103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1.1.1.2. Строительство автомобильной дороги по Ивинскому проспекту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0.2.2.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88"/>
        <w:gridCol w:w="3895"/>
        <w:gridCol w:w="1599"/>
        <w:gridCol w:w="1263"/>
        <w:gridCol w:w="1327"/>
        <w:gridCol w:w="1333"/>
      </w:tblGrid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20 620,155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99 229,700 тыс. руб. – строительно-монтажны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0,455 тыс. руб. – проектно-изыскательские работы.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620,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0,4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0 0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9 229,700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97,8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0,4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7 5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2 307,400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9 422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2 5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6 922,3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0.3. в таблице 4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90"/>
        <w:gridCol w:w="2475"/>
        <w:gridCol w:w="1569"/>
        <w:gridCol w:w="1228"/>
        <w:gridCol w:w="1350"/>
        <w:gridCol w:w="1243"/>
        <w:gridCol w:w="135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16,76859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5 000,0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 516,76859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16, 768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 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69, 068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5 000,</w:t>
              <w:br/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358 947,</w:t>
              <w:br/>
              <w:t>7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18 486,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 2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 2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 2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9 736,9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029,</w:t>
              <w:br/>
              <w:t>868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 7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19,</w:t>
              <w:br/>
              <w:t>068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8 7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019 210,</w:t>
              <w:br/>
              <w:t>8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0.4. в таблице 5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63"/>
        <w:gridCol w:w="3154"/>
        <w:gridCol w:w="1736"/>
        <w:gridCol w:w="1738"/>
        <w:gridCol w:w="191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3 498,500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 280,5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8,000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98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 21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5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2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5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058,174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058,17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 807,100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 807,100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0.5. в таблице 6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09"/>
        <w:gridCol w:w="3240"/>
        <w:gridCol w:w="1460"/>
        <w:gridCol w:w="1350"/>
        <w:gridCol w:w="1460"/>
        <w:gridCol w:w="1350"/>
        <w:gridCol w:w="113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724 162,32618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2 016,16416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146,16202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2,</w:t>
              <w:br/>
              <w:t>32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 016,</w:t>
              <w:br/>
              <w:t>164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2 073,</w:t>
              <w:br/>
              <w:t>98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9 328,</w:t>
              <w:br/>
              <w:t>49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3,</w:t>
              <w:br/>
              <w:t>68648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8 599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8 313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0 285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 016,16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</w:t>
              <w:br/>
              <w:t>164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05, 83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6 260,</w:t>
              <w:br/>
              <w:t>08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21 902,</w:t>
              <w:br/>
              <w:t>06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3,</w:t>
              <w:br/>
              <w:t>68648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 640,9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7 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 140,9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0.6. в таблице 7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0.6.1. строку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565"/>
        <w:gridCol w:w="3004"/>
        <w:gridCol w:w="1490"/>
        <w:gridCol w:w="1495"/>
        <w:gridCol w:w="1554"/>
        <w:gridCol w:w="1298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83,4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3,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3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487,08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3,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3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6,78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40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40,3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20.6.2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566"/>
        <w:gridCol w:w="4495"/>
        <w:gridCol w:w="434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0.7. в таблице 8:</w:t>
      </w:r>
    </w:p>
    <w:p>
      <w:pPr>
        <w:pStyle w:val="Normal"/>
        <w:ind w:firstLine="720"/>
        <w:rPr/>
      </w:pPr>
      <w:r>
        <w:rPr>
          <w:sz w:val="28"/>
          <w:szCs w:val="28"/>
        </w:rPr>
        <w:t>2.20.7</w:t>
      </w:r>
      <w:r>
        <w:rPr/>
        <w:t>.1. строки 11-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20"/>
        <w:gridCol w:w="3528"/>
        <w:gridCol w:w="1219"/>
        <w:gridCol w:w="383"/>
        <w:gridCol w:w="1338"/>
        <w:gridCol w:w="12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3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20 081,14385 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9,883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331,26085 тыс. руб. –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081,</w:t>
              <w:br/>
              <w:t>1438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49,8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331,</w:t>
              <w:br/>
              <w:t>2608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589,</w:t>
              <w:br/>
              <w:t>62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9,8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39,</w:t>
              <w:br/>
              <w:t>74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991,</w:t>
              <w:br/>
              <w:t>5188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291,</w:t>
              <w:br/>
              <w:t>5188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500,</w:t>
              <w:br/>
              <w:t>0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5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20.7.2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20"/>
        <w:gridCol w:w="5131"/>
        <w:gridCol w:w="255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</w:t>
              <w:br/>
              <w:t>в объек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0.8. в таблице 15:</w:t>
      </w:r>
    </w:p>
    <w:p>
      <w:pPr>
        <w:pStyle w:val="Normal"/>
        <w:ind w:firstLine="720"/>
        <w:rPr/>
      </w:pPr>
      <w:r>
        <w:rPr>
          <w:sz w:val="28"/>
          <w:szCs w:val="28"/>
        </w:rPr>
        <w:t>2.20.8.1. строки 13-15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41"/>
        <w:gridCol w:w="2575"/>
        <w:gridCol w:w="3122"/>
        <w:gridCol w:w="1489"/>
        <w:gridCol w:w="1489"/>
        <w:gridCol w:w="149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 267 835,300 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835,300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</w:t>
              <w:br/>
              <w:t>в объект по годам реализации, тыс. руб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7 835,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90 913,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8 461,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8 461,1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 958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7 728,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4 615,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4 615,3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 876,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3 184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3 845,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3 845,8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20.8</w:t>
      </w:r>
      <w:r>
        <w:rPr/>
        <w:t>.2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41"/>
        <w:gridCol w:w="7186"/>
        <w:gridCol w:w="297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</w:t>
              <w:br/>
              <w:t>в объе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9. в таблице 16 строки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002"/>
        <w:gridCol w:w="3187"/>
        <w:gridCol w:w="1350"/>
        <w:gridCol w:w="1137"/>
        <w:gridCol w:w="1243"/>
        <w:gridCol w:w="1243"/>
        <w:gridCol w:w="12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 420 995,31927 тыс. руб., в том числ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8 635,75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 359,56927 тыс. руб. –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420 995,</w:t>
              <w:br/>
              <w:t>319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 635,</w:t>
              <w:br/>
              <w:t>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0 180,</w:t>
              <w:br/>
              <w:t>219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19 250,</w:t>
              <w:br/>
              <w:t>95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42 928,</w:t>
              <w:br/>
              <w:t>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7 904,</w:t>
              <w:br/>
              <w:t>0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 862,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3 041,</w:t>
              <w:b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5 000,</w:t>
              <w:br/>
              <w:t>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658,93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658,</w:t>
              <w:br/>
              <w:t>9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058 432,</w:t>
              <w:br/>
              <w:t>36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 976,</w:t>
              <w:br/>
              <w:t>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 317,</w:t>
              <w:br/>
              <w:t>36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6 209,</w:t>
              <w:br/>
              <w:t>85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7 928,</w:t>
              <w:br/>
              <w:t>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0.10. в таблице 27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44"/>
        <w:gridCol w:w="3851"/>
        <w:gridCol w:w="35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 800,000 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0 тыс. руб. – проектно-изыскательски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0.11. в таблице 28 строки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00"/>
        <w:gridCol w:w="2329"/>
        <w:gridCol w:w="1410"/>
        <w:gridCol w:w="1970"/>
        <w:gridCol w:w="1498"/>
        <w:gridCol w:w="1107"/>
        <w:gridCol w:w="1421"/>
        <w:gridCol w:w="197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320 082,87618 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551,67479 тыс. руб. – проектно-изыскательские раб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531,20139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сего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 082,876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 539,076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 543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 000,</w:t>
              <w:br/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 000,</w:t>
              <w:br/>
              <w:t>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 000,</w:t>
              <w:br/>
              <w:t>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 311,170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767,370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 543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 000,</w:t>
              <w:br/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 000,</w:t>
              <w:br/>
              <w:t>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 000,</w:t>
              <w:br/>
              <w:t>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7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5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7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5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 001,</w:t>
              <w:br/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 001,</w:t>
              <w:b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1, 1.2.1.1.1.2 из</w:t>
      </w:r>
      <w:r>
        <w:rPr/>
        <w:t>ложить в следующей редакции: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1"/>
        <w:gridCol w:w="592"/>
        <w:gridCol w:w="852"/>
        <w:gridCol w:w="852"/>
        <w:gridCol w:w="851"/>
        <w:gridCol w:w="851"/>
        <w:gridCol w:w="992"/>
        <w:gridCol w:w="1277"/>
        <w:gridCol w:w="1130"/>
        <w:gridCol w:w="992"/>
        <w:gridCol w:w="992"/>
        <w:gridCol w:w="992"/>
        <w:gridCol w:w="992"/>
        <w:gridCol w:w="992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7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2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 87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98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346,6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12 978,329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3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 282,</w:t>
              <w:b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899,</w:t>
              <w:br/>
              <w:t>28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искусственных дорожных сооружений, на которых выполняется капитальный ремо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7,</w:t>
              <w:br/>
              <w:t>0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строку 1.2.1.1.1.4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570"/>
        <w:gridCol w:w="430"/>
        <w:gridCol w:w="273"/>
        <w:gridCol w:w="236"/>
        <w:gridCol w:w="236"/>
        <w:gridCol w:w="235"/>
        <w:gridCol w:w="236"/>
        <w:gridCol w:w="2644"/>
        <w:gridCol w:w="1041"/>
        <w:gridCol w:w="1129"/>
        <w:gridCol w:w="671"/>
        <w:gridCol w:w="671"/>
        <w:gridCol w:w="671"/>
        <w:gridCol w:w="67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1.2.1.1.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искусственных дорожных сооруже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557,313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3. строку 1.2.1.1.1.5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57"/>
        <w:gridCol w:w="498"/>
        <w:gridCol w:w="331"/>
        <w:gridCol w:w="331"/>
        <w:gridCol w:w="292"/>
        <w:gridCol w:w="292"/>
        <w:gridCol w:w="291"/>
        <w:gridCol w:w="2729"/>
        <w:gridCol w:w="1062"/>
        <w:gridCol w:w="805"/>
        <w:gridCol w:w="993"/>
        <w:gridCol w:w="745"/>
        <w:gridCol w:w="745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.1.1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разработанных проектных документаций по капитальному ремонту искусственных дорожных сооружений, получивших положительное заключение государственной экспертиз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 617,</w:t>
              <w:br/>
              <w:t>0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121,</w:t>
              <w:br/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4</w:t>
      </w:r>
      <w:r>
        <w:rPr/>
        <w:t>. после строки 1.2.1.1.1.5 дополнить строкой 1.2.1.1.1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95"/>
        <w:gridCol w:w="497"/>
        <w:gridCol w:w="332"/>
        <w:gridCol w:w="291"/>
        <w:gridCol w:w="292"/>
        <w:gridCol w:w="292"/>
        <w:gridCol w:w="292"/>
        <w:gridCol w:w="2924"/>
        <w:gridCol w:w="1602"/>
        <w:gridCol w:w="1219"/>
        <w:gridCol w:w="745"/>
        <w:gridCol w:w="745"/>
        <w:gridCol w:w="745"/>
        <w:gridCol w:w="746"/>
      </w:tblGrid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1.1.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хнологическое присоединение к сетям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904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842"/>
        <w:gridCol w:w="1430"/>
        <w:gridCol w:w="1430"/>
        <w:gridCol w:w="1365"/>
        <w:gridCol w:w="1396"/>
        <w:gridCol w:w="1396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2"/>
              </w:rPr>
              <w:t xml:space="preserve">Итого по мероприятию 1.2.1.1.1, </w:t>
              <w:br/>
              <w:t>в том числе по источникам финансир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 266 000,</w:t>
              <w:br/>
              <w:t>54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 524 563,</w:t>
              <w:br/>
              <w:t>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04 287,</w:t>
              <w:br/>
              <w:t>409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000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13 714,</w:t>
              <w:br/>
              <w:t>571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 563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83 388,</w:t>
              <w:br/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000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03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2 282,9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0 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20 899,</w:t>
              <w:br/>
              <w:t>285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053"/>
        <w:gridCol w:w="1816"/>
        <w:gridCol w:w="1403"/>
        <w:gridCol w:w="1365"/>
        <w:gridCol w:w="1299"/>
        <w:gridCol w:w="1300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2 872,</w:t>
              <w:br/>
              <w:t>32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4 563,</w:t>
              <w:br/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 714,</w:t>
              <w:br/>
              <w:t>57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,36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282,9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00,</w:t>
              <w:br/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2 872,</w:t>
              <w:br/>
              <w:t>32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4 563,</w:t>
              <w:br/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 714,</w:t>
              <w:br/>
              <w:t>57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,36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282,9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872,32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4 563,</w:t>
              <w:br/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14,57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63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,36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282,9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приложен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7"/>
        <w:gridCol w:w="3547"/>
        <w:gridCol w:w="1232"/>
        <w:gridCol w:w="1035"/>
        <w:gridCol w:w="1232"/>
        <w:gridCol w:w="928"/>
        <w:gridCol w:w="929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.1.1.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 346,</w:t>
              <w:br/>
              <w:t>60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 605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2 978,</w:t>
              <w:br/>
              <w:t>3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03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2 282,</w:t>
              <w:br/>
              <w:t>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900 000,</w:t>
              <w:br/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220 899,</w:t>
              <w:br/>
              <w:t>285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2. строки 1.2.1.1.1.1.3-1.2.1.1.1.1.5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10"/>
        <w:gridCol w:w="1278"/>
        <w:gridCol w:w="1258"/>
        <w:gridCol w:w="1489"/>
        <w:gridCol w:w="1305"/>
        <w:gridCol w:w="1305"/>
        <w:gridCol w:w="1069"/>
        <w:gridCol w:w="1068"/>
        <w:gridCol w:w="115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.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мсомольский проспект, </w:t>
              <w:br/>
              <w:t>11 000,0 кв. 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 784,</w:t>
              <w:br/>
              <w:t>095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965,</w:t>
              <w:br/>
              <w:t>10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 28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ул. Петропавловская</w:t>
              <w:br/>
              <w:t>от ул. Крисанова до Комсомольского проспекта, 58 873,0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095,</w:t>
              <w:br/>
              <w:t>434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 650,</w:t>
              <w:br/>
              <w:t>69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38 153,</w:t>
              <w:br/>
              <w:t>78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 71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vertAlign w:val="superscript"/>
              </w:rPr>
            </w:pPr>
            <w:r>
              <w:rPr>
                <w:spacing w:val="-2"/>
                <w:sz w:val="24"/>
                <w:szCs w:val="24"/>
              </w:rPr>
              <w:t>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Окулова от Соборной площади до ул. Свердловской, </w:t>
              <w:br/>
              <w:t>28 981,0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9 282,</w:t>
              <w:br/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 0000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после строки 1.2.1.1.1.1.6 дополнить строками 1.2.1.1.1.1.7, 1.2.1.1.1.1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663"/>
        <w:gridCol w:w="1202"/>
        <w:gridCol w:w="1203"/>
        <w:gridCol w:w="1911"/>
        <w:gridCol w:w="1166"/>
        <w:gridCol w:w="1401"/>
        <w:gridCol w:w="1400"/>
        <w:gridCol w:w="745"/>
        <w:gridCol w:w="746"/>
      </w:tblGrid>
      <w:tr>
        <w:trPr>
          <w:trHeight w:val="4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.7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ибирская от ул. Монастырской до ул. Пермской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</w:t>
              <w:b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97,</w:t>
              <w:br/>
              <w:t>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69,</w:t>
              <w:br/>
              <w:t>068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.8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ибирская от ул. Пермской</w:t>
              <w:br/>
              <w:t xml:space="preserve">до площади Карла Маркса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48,4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2,</w:t>
              <w:br/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430,</w:t>
              <w:br/>
              <w:t>93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7.4. строки 1.2.1.1.1.2, 1.2.1.1.1.2.1, 1.2.1.1.1.2.2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50"/>
        <w:gridCol w:w="1322"/>
        <w:gridCol w:w="1324"/>
        <w:gridCol w:w="1739"/>
        <w:gridCol w:w="671"/>
        <w:gridCol w:w="1284"/>
        <w:gridCol w:w="1258"/>
        <w:gridCol w:w="736"/>
        <w:gridCol w:w="7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1.2.1.1.1.2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2"/>
              </w:rPr>
              <w:t>количество искусственных дорожных сооружений, на которых выполняется капитальный ремо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2"/>
              </w:rPr>
              <w:t>бюджет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529" w:leader="none"/>
              </w:tabs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163 837,</w:t>
              <w:br/>
              <w:t>04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70 409,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1.2.1.1.1.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2"/>
              </w:rPr>
              <w:t>путепровод над ж / д путями по ул. Решетниковский спу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1.01.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31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2"/>
              </w:rPr>
              <w:t>бюджет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101 377,</w:t>
              <w:br/>
              <w:t>66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4 372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.2.1.1.1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мост через реку Мулянка на ул. Крас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1.01.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31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2"/>
              </w:rPr>
              <w:t>бюджет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2 459,3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6 037,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7.5. строку 1.2.1.1.1.3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55"/>
        <w:gridCol w:w="1611"/>
        <w:gridCol w:w="1132"/>
        <w:gridCol w:w="633"/>
        <w:gridCol w:w="633"/>
        <w:gridCol w:w="633"/>
        <w:gridCol w:w="63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</w:t>
              <w:br/>
              <w:t>65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7.6. строку </w:t>
      </w:r>
      <w:r>
        <w:rPr/>
        <w:t xml:space="preserve">1.2.1.1.1.3.3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34"/>
        <w:gridCol w:w="1483"/>
        <w:gridCol w:w="1484"/>
        <w:gridCol w:w="2999"/>
        <w:gridCol w:w="1483"/>
        <w:gridCol w:w="808"/>
        <w:gridCol w:w="807"/>
        <w:gridCol w:w="807"/>
        <w:gridCol w:w="80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3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Самаркандск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603,35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7.7. строки 1.2.1.1.1.4, 1.2.1.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4635"/>
        <w:gridCol w:w="1851"/>
        <w:gridCol w:w="1855"/>
        <w:gridCol w:w="1412"/>
        <w:gridCol w:w="1135"/>
        <w:gridCol w:w="658"/>
        <w:gridCol w:w="659"/>
        <w:gridCol w:w="658"/>
        <w:gridCol w:w="65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искусственного дорожного соору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7,31301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ст через реку Мулянка на ул. Крас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7,31301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>3.7.8. строку 1.2.1.1.1.5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4945"/>
        <w:gridCol w:w="1299"/>
        <w:gridCol w:w="1529"/>
        <w:gridCol w:w="1412"/>
        <w:gridCol w:w="1412"/>
        <w:gridCol w:w="1412"/>
        <w:gridCol w:w="14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617,09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1,12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7.9. после строки 1.2.1.1.1.5.1 дополнить строками 1.2.1.1.1.5.2, 1.2.1.1.1.6, 1.2.1.1.1.6.1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1"/>
        <w:gridCol w:w="1912"/>
        <w:gridCol w:w="1380"/>
        <w:gridCol w:w="1378"/>
        <w:gridCol w:w="1800"/>
        <w:gridCol w:w="1218"/>
        <w:gridCol w:w="843"/>
        <w:gridCol w:w="1812"/>
        <w:gridCol w:w="1317"/>
        <w:gridCol w:w="147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станции Бло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121,</w:t>
              <w:br/>
              <w:t>12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9045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.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 от ул. Монастырской до ул. Чка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,904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0. строку «Итого по мероприятию 1.2.1.1.1, в том числе по источникам финансирования» изложить в следую</w:t>
      </w:r>
      <w:r>
        <w:rPr/>
        <w:t>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730"/>
        <w:gridCol w:w="1656"/>
        <w:gridCol w:w="1415"/>
        <w:gridCol w:w="1415"/>
        <w:gridCol w:w="1416"/>
        <w:gridCol w:w="1416"/>
      </w:tblGrid>
      <w:tr>
        <w:trPr>
          <w:trHeight w:val="60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4"/>
                <w:szCs w:val="24"/>
              </w:rPr>
              <w:t>Итого по мероприятию 1.2.1.1.1,</w:t>
              <w:br/>
              <w:t>в том числе по источникам финансиро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6 000,</w:t>
              <w:br/>
              <w:t>54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4 563,</w:t>
              <w:br/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14,57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282,9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 000,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автомобильных дорог и дорожных сооружений в городе Перми» </w:t>
      </w:r>
      <w:r>
        <w:rPr/>
        <w:t>строку 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81"/>
        <w:gridCol w:w="1747"/>
        <w:gridCol w:w="537"/>
        <w:gridCol w:w="538"/>
        <w:gridCol w:w="350"/>
        <w:gridCol w:w="537"/>
        <w:gridCol w:w="35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доля площади проезжей части автомобильных дорог, приведенных в нормативное состояние</w:t>
              <w:br/>
              <w:t>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км одиночного пу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. строку</w:t>
      </w:r>
      <w:r>
        <w:rPr>
          <w:rFonts w:eastAsia="Calibri"/>
          <w:spacing w:val="-4"/>
          <w:sz w:val="28"/>
          <w:szCs w:val="28"/>
        </w:rPr>
        <w:t xml:space="preserve"> 1.1.1.1.1.1 </w:t>
      </w:r>
      <w:r>
        <w:rPr>
          <w:sz w:val="28"/>
          <w:szCs w:val="28"/>
        </w:rPr>
        <w:t>изло</w:t>
      </w:r>
      <w:r>
        <w:rPr/>
        <w:t>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48"/>
        <w:gridCol w:w="2844"/>
        <w:gridCol w:w="1278"/>
        <w:gridCol w:w="1277"/>
        <w:gridCol w:w="2112"/>
        <w:gridCol w:w="499"/>
        <w:gridCol w:w="332"/>
        <w:gridCol w:w="1404"/>
        <w:gridCol w:w="923"/>
      </w:tblGrid>
      <w:tr>
        <w:trPr>
          <w:trHeight w:val="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явление закупки</w:t>
              <w:br/>
              <w:t>на разработку проектной документ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бъявленных закуп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7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2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/>
        <w:t>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7824"/>
        <w:gridCol w:w="2712"/>
      </w:tblGrid>
      <w:tr>
        <w:trPr>
          <w:trHeight w:val="57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72,10101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2,131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</w:t>
            </w:r>
            <w:r>
              <w:rPr>
                <w:rFonts w:eastAsia="Calibri"/>
                <w:spacing w:val="-4"/>
                <w:sz w:val="24"/>
                <w:szCs w:val="24"/>
              </w:rPr>
              <w:t>неиспользованные ассигнования 2021 год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305,000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 548,900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156 446,07001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3. строки</w:t>
      </w:r>
      <w:r>
        <w:rPr>
          <w:rFonts w:eastAsia="Calibri"/>
          <w:spacing w:val="-4"/>
          <w:sz w:val="28"/>
          <w:szCs w:val="28"/>
        </w:rPr>
        <w:t xml:space="preserve"> 1.1.1.1.2.1, «Итого по мероприятию 1.1.1.1.2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59"/>
        <w:gridCol w:w="2759"/>
        <w:gridCol w:w="1278"/>
        <w:gridCol w:w="1279"/>
        <w:gridCol w:w="3296"/>
        <w:gridCol w:w="499"/>
        <w:gridCol w:w="332"/>
        <w:gridCol w:w="1198"/>
        <w:gridCol w:w="1015"/>
      </w:tblGrid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0,</w:t>
              <w:br/>
              <w:t>455</w:t>
            </w:r>
          </w:p>
        </w:tc>
      </w:tr>
      <w:tr>
        <w:trPr>
          <w:trHeight w:val="57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0,</w:t>
              <w:br/>
              <w:t>455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4. строки</w:t>
      </w:r>
      <w:r>
        <w:rPr>
          <w:rFonts w:eastAsia="Calibri"/>
          <w:spacing w:val="-4"/>
          <w:sz w:val="28"/>
          <w:szCs w:val="28"/>
        </w:rPr>
        <w:t xml:space="preserve"> 1.1.1.1.5.1, «Итого по мероприятию 1.1.1.1.5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61"/>
        <w:gridCol w:w="2786"/>
        <w:gridCol w:w="1277"/>
        <w:gridCol w:w="1278"/>
        <w:gridCol w:w="2865"/>
        <w:gridCol w:w="498"/>
        <w:gridCol w:w="332"/>
        <w:gridCol w:w="1260"/>
        <w:gridCol w:w="1160"/>
      </w:tblGrid>
      <w:tr>
        <w:trPr>
          <w:trHeight w:val="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,500</w:t>
            </w:r>
          </w:p>
        </w:tc>
      </w:tr>
      <w:tr>
        <w:trPr>
          <w:trHeight w:val="57" w:hRule="atLeast"/>
        </w:trPr>
        <w:tc>
          <w:tcPr>
            <w:tcW w:w="1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,5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5. строки</w:t>
      </w:r>
      <w:r>
        <w:rPr>
          <w:rFonts w:eastAsia="Calibri"/>
          <w:spacing w:val="-4"/>
          <w:sz w:val="28"/>
          <w:szCs w:val="28"/>
        </w:rPr>
        <w:t xml:space="preserve"> 1.1.1.1.6.1-1.1.1.1.6.4 «Итого по мероприятию 1.1.1.1.6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09"/>
        <w:gridCol w:w="2712"/>
        <w:gridCol w:w="1278"/>
        <w:gridCol w:w="1279"/>
        <w:gridCol w:w="2729"/>
        <w:gridCol w:w="511"/>
        <w:gridCol w:w="686"/>
        <w:gridCol w:w="1382"/>
        <w:gridCol w:w="1229"/>
      </w:tblGrid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</w:t>
              <w:br/>
              <w:t>в эксплуатац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43,</w:t>
              <w:br/>
              <w:t xml:space="preserve">68648   </w:t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тройство тактильных дорожных указателе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актильной размет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вод объекта во временную эксплуатацию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исанный акт ввода объекта во временную эксплуатац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вод объекта</w:t>
              <w:br/>
              <w:t>в эксплуатацию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исанный акт ввода объекта в эксплуатац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43,</w:t>
              <w:br/>
              <w:t xml:space="preserve">68648  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троки 1.1.1.1.7, 1.1.1.1.7.1-1.1.1.1.7.3, «Итого по мероприятию 1.1.1.1.7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/>
      </w:pPr>
      <w:r>
        <w:rPr/>
        <w:t>5.7. строку 1.1.1.1.1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6"/>
        <w:gridCol w:w="2496"/>
        <w:gridCol w:w="1332"/>
        <w:gridCol w:w="1276"/>
        <w:gridCol w:w="1275"/>
        <w:gridCol w:w="2495"/>
        <w:gridCol w:w="554"/>
        <w:gridCol w:w="778"/>
        <w:gridCol w:w="1608"/>
        <w:gridCol w:w="1665"/>
      </w:tblGrid>
      <w:tr>
        <w:trPr>
          <w:trHeight w:val="10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судебных актов, вступивших в законную силу, об изъятии земельных участ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2,87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после строки 1.1.1.1.14.1 дополнить строкой 1.1.1.1.14.2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6"/>
        <w:gridCol w:w="2496"/>
        <w:gridCol w:w="1332"/>
        <w:gridCol w:w="1276"/>
        <w:gridCol w:w="1275"/>
        <w:gridCol w:w="2495"/>
        <w:gridCol w:w="554"/>
        <w:gridCol w:w="778"/>
        <w:gridCol w:w="1608"/>
        <w:gridCol w:w="1665"/>
      </w:tblGrid>
      <w:tr>
        <w:trPr>
          <w:trHeight w:val="10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судебных актов, вступивших в законную силу, об изъятии земельных участ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9. строку</w:t>
      </w:r>
      <w:r>
        <w:rPr>
          <w:rFonts w:eastAsia="Calibri"/>
          <w:spacing w:val="-4"/>
          <w:sz w:val="28"/>
          <w:szCs w:val="28"/>
        </w:rPr>
        <w:t xml:space="preserve">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>изложить в следу</w:t>
      </w:r>
      <w:r>
        <w:rPr/>
        <w:t>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5821"/>
        <w:gridCol w:w="1671"/>
      </w:tblGrid>
      <w:tr>
        <w:trPr>
          <w:trHeight w:val="57" w:hRule="atLeast"/>
        </w:trPr>
        <w:tc>
          <w:tcPr>
            <w:tcW w:w="7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764 608,</w:t>
              <w:br/>
              <w:t>96183</w:t>
            </w:r>
          </w:p>
        </w:tc>
      </w:tr>
      <w:tr>
        <w:trPr>
          <w:trHeight w:val="57" w:hRule="atLeast"/>
        </w:trPr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 841,59868</w:t>
            </w:r>
          </w:p>
        </w:tc>
      </w:tr>
      <w:tr>
        <w:trPr>
          <w:trHeight w:val="57" w:hRule="atLeast"/>
        </w:trPr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4"/>
                <w:szCs w:val="22"/>
              </w:rPr>
              <w:t>(неиспользованные ассигнования 2021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117,600</w:t>
            </w:r>
          </w:p>
        </w:tc>
      </w:tr>
      <w:tr>
        <w:trPr>
          <w:trHeight w:val="57" w:hRule="atLeast"/>
        </w:trPr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 910,18648</w:t>
            </w:r>
          </w:p>
        </w:tc>
      </w:tr>
      <w:tr>
        <w:trPr>
          <w:trHeight w:val="495" w:hRule="atLeast"/>
        </w:trPr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2"/>
              </w:rPr>
              <w:t>(неиспользованные ассигнования 2021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 239,57667</w:t>
            </w:r>
          </w:p>
        </w:tc>
      </w:tr>
      <w:tr>
        <w:trPr>
          <w:trHeight w:val="57" w:hRule="atLeast"/>
        </w:trPr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256 5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0. строки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1.1.3.1.1, «Итого по мероприятию 1.1.1.3.1, в том числе по источникам финансирования», «Итого</w:t>
        <w:br/>
        <w:t>по основному мероприятию 1.1.1.3, в том числе по источникам финансирования», «Итого по задаче 1.1.1, в том числе</w:t>
        <w:br/>
        <w:t>по источникам финансирования» изложить в следу</w:t>
      </w:r>
      <w:r>
        <w:rPr/>
        <w:t>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8"/>
        <w:gridCol w:w="697"/>
        <w:gridCol w:w="1278"/>
        <w:gridCol w:w="1278"/>
        <w:gridCol w:w="3430"/>
        <w:gridCol w:w="499"/>
        <w:gridCol w:w="332"/>
        <w:gridCol w:w="2813"/>
        <w:gridCol w:w="1300"/>
      </w:tblGrid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</w:t>
            </w:r>
          </w:p>
        </w:tc>
      </w:tr>
      <w:tr>
        <w:trPr>
          <w:trHeight w:val="57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</w:t>
            </w:r>
          </w:p>
        </w:tc>
      </w:tr>
      <w:tr>
        <w:trPr>
          <w:trHeight w:val="57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</w:t>
            </w:r>
          </w:p>
        </w:tc>
      </w:tr>
      <w:tr>
        <w:trPr>
          <w:trHeight w:val="57" w:hRule="atLeast"/>
        </w:trPr>
        <w:tc>
          <w:tcPr>
            <w:tcW w:w="10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82 597,</w:t>
              <w:br/>
              <w:t>41283</w:t>
            </w:r>
          </w:p>
        </w:tc>
      </w:tr>
      <w:tr>
        <w:trPr>
          <w:trHeight w:val="57" w:hRule="atLeast"/>
        </w:trPr>
        <w:tc>
          <w:tcPr>
            <w:tcW w:w="10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 830,</w:t>
              <w:br/>
              <w:t>04968</w:t>
            </w:r>
          </w:p>
        </w:tc>
      </w:tr>
      <w:tr>
        <w:trPr>
          <w:trHeight w:val="57" w:hRule="atLeast"/>
        </w:trPr>
        <w:tc>
          <w:tcPr>
            <w:tcW w:w="10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</w:tr>
      <w:tr>
        <w:trPr>
          <w:trHeight w:val="57" w:hRule="atLeast"/>
        </w:trPr>
        <w:tc>
          <w:tcPr>
            <w:tcW w:w="10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910,</w:t>
              <w:br/>
              <w:t xml:space="preserve">18648   </w:t>
            </w:r>
          </w:p>
        </w:tc>
      </w:tr>
      <w:tr>
        <w:trPr>
          <w:trHeight w:val="57" w:hRule="atLeast"/>
        </w:trPr>
        <w:tc>
          <w:tcPr>
            <w:tcW w:w="10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 239,</w:t>
              <w:br/>
              <w:t>57667</w:t>
            </w:r>
          </w:p>
        </w:tc>
      </w:tr>
      <w:tr>
        <w:trPr>
          <w:trHeight w:val="57" w:hRule="atLeast"/>
        </w:trPr>
        <w:tc>
          <w:tcPr>
            <w:tcW w:w="10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 500,0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1. строку</w:t>
      </w:r>
      <w:r>
        <w:rPr>
          <w:rFonts w:eastAsia="Calibri"/>
          <w:spacing w:val="-4"/>
          <w:sz w:val="28"/>
          <w:szCs w:val="28"/>
        </w:rPr>
        <w:t xml:space="preserve"> 1.1.2.1.1.2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20"/>
        <w:gridCol w:w="2842"/>
        <w:gridCol w:w="1277"/>
        <w:gridCol w:w="1278"/>
        <w:gridCol w:w="2908"/>
        <w:gridCol w:w="478"/>
        <w:gridCol w:w="509"/>
        <w:gridCol w:w="1400"/>
        <w:gridCol w:w="805"/>
      </w:tblGrid>
      <w:tr>
        <w:trPr>
          <w:trHeight w:val="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Нижнее Василье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1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2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6227"/>
        <w:gridCol w:w="1564"/>
      </w:tblGrid>
      <w:tr>
        <w:trPr>
          <w:trHeight w:val="57" w:hRule="atLeast"/>
        </w:trPr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39,</w:t>
              <w:br/>
              <w:t xml:space="preserve">07618   </w:t>
            </w:r>
          </w:p>
        </w:tc>
      </w:tr>
      <w:tr>
        <w:trPr>
          <w:trHeight w:val="57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767,37087   </w:t>
            </w:r>
          </w:p>
        </w:tc>
      </w:tr>
      <w:tr>
        <w:trPr>
          <w:trHeight w:val="57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1,2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3. строки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5753"/>
        <w:gridCol w:w="1677"/>
      </w:tblGrid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96,34218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4,63687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7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 00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96,34218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4,63687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7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 00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 393,7550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54,68655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1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3 911,38648   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39,57667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 5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8"/>
        <w:rPr/>
      </w:pPr>
      <w:r>
        <w:rPr>
          <w:sz w:val="28"/>
          <w:szCs w:val="28"/>
        </w:rPr>
        <w:t>6.1. строки</w:t>
      </w:r>
      <w:r>
        <w:rPr>
          <w:rFonts w:eastAsia="Calibri"/>
          <w:spacing w:val="-4"/>
          <w:sz w:val="28"/>
          <w:szCs w:val="28"/>
        </w:rPr>
        <w:t xml:space="preserve"> 1.2.1.1.1.2, 1.2.1.1.1.3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95"/>
        <w:gridCol w:w="2694"/>
        <w:gridCol w:w="1194"/>
        <w:gridCol w:w="1194"/>
        <w:gridCol w:w="2952"/>
        <w:gridCol w:w="442"/>
        <w:gridCol w:w="787"/>
        <w:gridCol w:w="1243"/>
        <w:gridCol w:w="130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амаркандск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  <w:br/>
              <w:t>на капитальный ремо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03,3568  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колодцев кабельной канализ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784,</w:t>
              <w:br/>
              <w:t>0954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90452  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покрытия тротуар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82,</w:t>
              <w:br/>
              <w:t>900</w:t>
            </w:r>
          </w:p>
        </w:tc>
      </w:tr>
      <w:tr>
        <w:trPr>
          <w:trHeight w:val="2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опор освещ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6.2. строки</w:t>
      </w:r>
      <w:r>
        <w:rPr>
          <w:rFonts w:eastAsia="Calibri"/>
          <w:spacing w:val="-4"/>
          <w:sz w:val="28"/>
          <w:szCs w:val="28"/>
        </w:rPr>
        <w:t xml:space="preserve"> 1.2.1.1.1.4-1.2.1.1.1.6 </w:t>
      </w:r>
      <w:r>
        <w:rPr/>
        <w:t>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564"/>
        <w:gridCol w:w="2723"/>
        <w:gridCol w:w="1204"/>
        <w:gridCol w:w="1204"/>
        <w:gridCol w:w="2885"/>
        <w:gridCol w:w="447"/>
        <w:gridCol w:w="484"/>
        <w:gridCol w:w="1160"/>
        <w:gridCol w:w="114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Петропавловская</w:t>
              <w:br/>
              <w:t>от ул. Крисанова</w:t>
              <w:br/>
              <w:t>до Комсомольского проспект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786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95,</w:t>
              <w:br/>
              <w:t>4343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покрытия тротуаров в рамках капитального ремон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утепровод над ж / д путями по ул. Решетниковский спуск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</w:t>
              <w:br/>
              <w:t>на капитальный ремон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617,</w:t>
              <w:br/>
              <w:t>095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актов разбивки оси моста и осей опо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ст через реку Мулянка на ул. Красин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1301</w:t>
            </w:r>
          </w:p>
        </w:tc>
      </w:tr>
      <w:tr>
        <w:trPr>
          <w:trHeight w:val="1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актов разбивки оси моста и осей опо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строку 1.2.1.1.1.7 признать утратившей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4. строку </w:t>
      </w:r>
      <w:r>
        <w:rPr>
          <w:rFonts w:eastAsia="Calibri"/>
          <w:spacing w:val="-4"/>
          <w:sz w:val="28"/>
          <w:szCs w:val="28"/>
        </w:rPr>
        <w:t xml:space="preserve">1.2.1.1.1.8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522"/>
        <w:gridCol w:w="2632"/>
        <w:gridCol w:w="1194"/>
        <w:gridCol w:w="1194"/>
        <w:gridCol w:w="2600"/>
        <w:gridCol w:w="409"/>
        <w:gridCol w:w="243"/>
        <w:gridCol w:w="2653"/>
        <w:gridCol w:w="125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л. Крупской от ул. Лебедева </w:t>
              <w:br/>
              <w:t>до ул. Дружб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ыполненных строительно-монтажных работ, </w:t>
              <w:br/>
              <w:t>в рамках капитального ремон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467, 07349</w:t>
            </w:r>
          </w:p>
        </w:tc>
      </w:tr>
      <w:tr>
        <w:trPr>
          <w:trHeight w:val="8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98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5. после строки 1.2.1.1.1.8 дополнить строками </w:t>
      </w:r>
      <w:r>
        <w:rPr>
          <w:color w:val="000000"/>
          <w:sz w:val="28"/>
          <w:szCs w:val="28"/>
        </w:rPr>
        <w:t>1.2.1.1.1.9, 1.2.1.1.1.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10"/>
        <w:gridCol w:w="2682"/>
        <w:gridCol w:w="1278"/>
        <w:gridCol w:w="1279"/>
        <w:gridCol w:w="2397"/>
        <w:gridCol w:w="498"/>
        <w:gridCol w:w="864"/>
        <w:gridCol w:w="1312"/>
        <w:gridCol w:w="979"/>
      </w:tblGrid>
      <w:tr>
        <w:trPr>
          <w:trHeight w:val="34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ибирская</w:t>
              <w:br/>
              <w:t xml:space="preserve">от ул. Монастырской до ул. Пермской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</w:t>
              <w:br/>
              <w:t>000</w:t>
            </w:r>
          </w:p>
        </w:tc>
      </w:tr>
      <w:tr>
        <w:trPr>
          <w:trHeight w:val="6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 997,</w:t>
              <w:br/>
              <w:t>330</w:t>
            </w:r>
          </w:p>
        </w:tc>
      </w:tr>
      <w:tr>
        <w:trPr>
          <w:trHeight w:val="12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ибирская</w:t>
              <w:br/>
              <w:t>от ул. Пермской</w:t>
              <w:br/>
              <w:t xml:space="preserve">до площади Карла Маркса 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 002,</w:t>
              <w:br/>
              <w:t>7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мероприятию 1.2.1.1.1, в том числе по источникам финансирования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0"/>
        <w:gridCol w:w="6241"/>
        <w:gridCol w:w="1648"/>
      </w:tblGrid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6 000,</w:t>
              <w:br/>
              <w:t>54149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14,57162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987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52 282,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строки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5953"/>
        <w:gridCol w:w="1615"/>
      </w:tblGrid>
      <w:tr>
        <w:trPr/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72 872,</w:t>
              <w:br/>
              <w:t>32822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14,57162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637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282,930 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 858,46023</w:t>
            </w:r>
          </w:p>
        </w:tc>
      </w:tr>
      <w:tr>
        <w:trPr/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2 872,</w:t>
              <w:br/>
              <w:t>32822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14,57162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637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282,930 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 858,46023</w:t>
            </w:r>
          </w:p>
        </w:tc>
      </w:tr>
      <w:tr>
        <w:trPr/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2 872,</w:t>
              <w:br/>
              <w:t>32822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14,57162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637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282,930   </w:t>
            </w:r>
          </w:p>
        </w:tc>
      </w:tr>
      <w:tr>
        <w:trPr/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41:00Z</dcterms:created>
  <dc:creator>Сергей</dc:creator>
  <dc:description/>
  <cp:keywords/>
  <dc:language>en-US</dc:language>
  <cp:lastModifiedBy>Красных Алла Юрьевна</cp:lastModifiedBy>
  <cp:lastPrinted>2022-09-15T09:42:00Z</cp:lastPrinted>
  <dcterms:modified xsi:type="dcterms:W3CDTF">2022-09-15T04:42:00Z</dcterms:modified>
  <cp:revision>5</cp:revision>
  <dc:subject/>
  <dc:title> </dc:title>
</cp:coreProperties>
</file>