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26.10.2018 № 834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раслевой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руда работников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спорту администрации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3 декабря 2021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 (в ред. </w:t>
        <w:br/>
        <w:t xml:space="preserve">от 21.12.2018 № 1011, от 31.07.2019 № 438, от 26.12.2019 № 1087, от 12.10.2021 </w:t>
        <w:br/>
        <w:t xml:space="preserve">№ 849 (в ред. от 28.10.2021 № 953), заменив в преамбуле слова «22 декабря </w:t>
        <w:br/>
        <w:t>2017 г.» словами «23 декабря 2021 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</w:t>
        <w:br/>
        <w:t>(в ред. от 21.12.2018 № 1011, от 31.07.2019 № 438, от 26.12.2019 № 1087,</w:t>
        <w:br/>
        <w:t>от 12.10.2021 № 849 (в ред. от 28.10.2021 № 953).</w:t>
      </w:r>
    </w:p>
    <w:p>
      <w:pPr>
        <w:pStyle w:val="ConsPlusNormal"/>
        <w:ind w:firstLine="709"/>
        <w:jc w:val="both"/>
        <w:rPr/>
      </w:pPr>
      <w:r>
        <w:rPr/>
        <w:t xml:space="preserve">3. Комитету по физической культуре и спорту администрации города </w:t>
        <w:br/>
        <w:t>Перми до 01 ноября 2022 г. обеспечить проведение предусмотренных действующим законодательством мероприятий, связанных с изменениями определенных сторонами условий трудовых договоров с руководителями учреждений.</w:t>
      </w:r>
    </w:p>
    <w:p>
      <w:pPr>
        <w:pStyle w:val="ConsPlusNormal"/>
        <w:ind w:firstLine="709"/>
        <w:jc w:val="both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, который вступает в силу с 01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9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TextBody"/>
        <w:spacing w:lineRule="exact" w:line="240"/>
        <w:ind w:left="5954"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lineRule="exact" w:line="240"/>
        <w:ind w:left="59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ерми</w:t>
      </w:r>
    </w:p>
    <w:p>
      <w:pPr>
        <w:pStyle w:val="TextBody"/>
        <w:spacing w:lineRule="exact" w:line="240"/>
        <w:ind w:left="5954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9.2022 № 803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Абзацы второй, третий пункта 3.5 изложить в следующей редакции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 подготовку и (или) участие в подготовке спортсмена, достигшего высокого результата в официальных спортивных соревнованиях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высокие результаты работы;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бзацы второй-одиннадцатый пункта 4.2 признать утратившими силу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4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3. Должностной оклад руководителя учреждения, осуществляющего спортивную подготовку (спортивные школы, спортивные школы олимпийского резерва), устанавливается в зависимости от количества спортсменов, проходящих подготовку по спортивным программам, с учетом повышающих коэффициентов:</w:t>
      </w:r>
    </w:p>
    <w:p>
      <w:pPr>
        <w:pStyle w:val="ConsPlusNormal"/>
        <w:ind w:firstLine="720"/>
        <w:jc w:val="both"/>
        <w:rPr/>
      </w:pPr>
      <w:r>
        <w:rPr/>
        <w:t>коэффициент за наличие отдельно стоящего здания (зданий), находящегося(-ихся) на балансе учреждения и в котором(-ых) осуществляется тренировочный процесс;</w:t>
      </w:r>
    </w:p>
    <w:p>
      <w:pPr>
        <w:pStyle w:val="ConsPlusNormal"/>
        <w:ind w:firstLine="720"/>
        <w:jc w:val="both"/>
        <w:rPr/>
      </w:pPr>
      <w:r>
        <w:rPr/>
        <w:t>коэффициент, учитывающий суммарное количество площадей зданий, находящихся на балансе учреждения и на которых осуществляется тренировочный процесс;</w:t>
      </w:r>
    </w:p>
    <w:p>
      <w:pPr>
        <w:pStyle w:val="ConsPlusNormal"/>
        <w:ind w:firstLine="720"/>
        <w:jc w:val="both"/>
        <w:rPr/>
      </w:pPr>
      <w:r>
        <w:rPr/>
        <w:t>коэффициент, учитывающий наличие стадиона.</w:t>
      </w:r>
    </w:p>
    <w:p>
      <w:pPr>
        <w:pStyle w:val="ConsPlusNormal"/>
        <w:ind w:firstLine="720"/>
        <w:jc w:val="both"/>
        <w:rPr/>
      </w:pPr>
      <w:r>
        <w:rPr/>
        <w:t>4.3.1. Должностные оклады в зависимости от количества спортсменов, проходящих подготовку по спортивным программам,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ортсменов в учреждении, проходящих подготовку по спортивным программ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2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1 до 7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2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01 до 9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4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01 до 11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8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01 до 1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0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300 спортсмен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154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вышающие коэффициенты к должностным окладам руководителей учреждений, осуществляющих спортивную подготовку (спортивные школы, спортивные школы олимпийского резерв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вышающего коэффициента к должностному окла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наличие отдельно стоящего здания (зданий), находящегося на балансе учреждения и в котором осуществляется тренировочный процес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уммарное количество площадей зданий, находящихся на балансе учреждения и на которых осуществляется тренировочный процесс (в соответствии с реестром муниципального имуществ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 000 кв. 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001 до 2 000 кв. 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 001 до 4 000 кв. 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 001 до 6 000 кв. 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6 000 кв. 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наличие стади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3.2. Заработная плата руководителя учреждения, осуществляющего спортивную подготовку (спортивные школы, спортивные школы олимпийского резерва),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ЗПр = ДО x (1 + К 1 + К 2 + К 3) + КМвп + СТвп, гд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Пр – заработная плата руководителя учреждения;</w:t>
      </w:r>
    </w:p>
    <w:p>
      <w:pPr>
        <w:pStyle w:val="ConsPlusNormal"/>
        <w:ind w:firstLine="709"/>
        <w:jc w:val="both"/>
        <w:rPr/>
      </w:pPr>
      <w:r>
        <w:rPr/>
        <w:t>К 1 – повышающий коэффициент, учитывающий ученую степень в соответствии с таблицей 3;</w:t>
      </w:r>
    </w:p>
    <w:p>
      <w:pPr>
        <w:pStyle w:val="ConsPlusNormal"/>
        <w:ind w:firstLine="709"/>
        <w:jc w:val="both"/>
        <w:rPr/>
      </w:pPr>
      <w:r>
        <w:rPr/>
        <w:t>К 2 – повышающий коэффициент, учитывающий государственную (ведомственную) награду или звание в соответствии с таблицей 4;</w:t>
      </w:r>
    </w:p>
    <w:p>
      <w:pPr>
        <w:pStyle w:val="ConsPlusNormal"/>
        <w:ind w:firstLine="709"/>
        <w:jc w:val="both"/>
        <w:rPr/>
      </w:pPr>
      <w:r>
        <w:rPr/>
        <w:t xml:space="preserve">К 3 – повышающий коэффициент за выслугу лет в соответствии </w:t>
        <w:br/>
        <w:t>с таблицей 5;</w:t>
      </w:r>
    </w:p>
    <w:p>
      <w:pPr>
        <w:pStyle w:val="ConsPlusNormal"/>
        <w:ind w:firstLine="709"/>
        <w:jc w:val="both"/>
        <w:rPr/>
      </w:pPr>
      <w:r>
        <w:rPr/>
        <w:t>КМвп – компенсационные выплаты;</w:t>
      </w:r>
    </w:p>
    <w:p>
      <w:pPr>
        <w:pStyle w:val="ConsPlusNormal"/>
        <w:ind w:firstLine="709"/>
        <w:jc w:val="both"/>
        <w:rPr/>
      </w:pPr>
      <w:r>
        <w:rPr/>
        <w:t>СТвп – стимулирующие выплаты;</w:t>
      </w:r>
    </w:p>
    <w:p>
      <w:pPr>
        <w:pStyle w:val="ConsPlusNormal"/>
        <w:ind w:firstLine="709"/>
        <w:jc w:val="both"/>
        <w:rPr/>
      </w:pPr>
      <w:r>
        <w:rPr/>
        <w:t>ДО – должностной оклад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ДО = ДО</w:t>
      </w:r>
      <w:r>
        <w:rPr>
          <w:sz w:val="20"/>
          <w:szCs w:val="20"/>
        </w:rPr>
        <w:t xml:space="preserve">у </w:t>
      </w:r>
      <w:r>
        <w:rPr/>
        <w:t>х (1+К 4 + К 5 + К 6), гд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Оу –</w:t>
      </w:r>
      <w:r>
        <w:rPr>
          <w:sz w:val="22"/>
          <w:szCs w:val="20"/>
        </w:rPr>
        <w:t xml:space="preserve"> </w:t>
      </w:r>
      <w:r>
        <w:rPr/>
        <w:t xml:space="preserve">должностной оклад, установленный в зависимости от количества спортсменов, проходящих подготовку по спортивным программам; </w:t>
      </w:r>
    </w:p>
    <w:p>
      <w:pPr>
        <w:pStyle w:val="ConsPlusNormal"/>
        <w:ind w:firstLine="709"/>
        <w:jc w:val="both"/>
        <w:rPr/>
      </w:pPr>
      <w:r>
        <w:rPr/>
        <w:t>К 4 – повышающий коэффициент, учитывающий наличие отдельно стоящего здания (зданий), находящегося на балансе учреждения и в котором осуществляется тренировочный процесс;</w:t>
      </w:r>
    </w:p>
    <w:p>
      <w:pPr>
        <w:pStyle w:val="ConsPlusNormal"/>
        <w:ind w:firstLine="709"/>
        <w:jc w:val="both"/>
        <w:rPr/>
      </w:pPr>
      <w:r>
        <w:rPr/>
        <w:t>К 5 – повышающий коэффициент, учитывающий суммарное количество площадей зданий, находящихся на балансе учреждения и на которых осуществляется тренировочный процесс;</w:t>
      </w:r>
    </w:p>
    <w:p>
      <w:pPr>
        <w:pStyle w:val="ConsPlusNormal"/>
        <w:ind w:firstLine="709"/>
        <w:jc w:val="both"/>
        <w:rPr/>
      </w:pPr>
      <w:r>
        <w:rPr/>
        <w:t>К 6 – повышающий коэффициент, учитывающий наличие стадиона.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4. Должностной оклад руководителя иного учреждения физической культуры и спорта устанавливается в зависимости от количества посещений, с учетом повышающих коэффициентов:</w:t>
      </w:r>
    </w:p>
    <w:p>
      <w:pPr>
        <w:pStyle w:val="ConsPlusNormal"/>
        <w:ind w:firstLine="709"/>
        <w:jc w:val="both"/>
        <w:rPr/>
      </w:pPr>
      <w:r>
        <w:rPr/>
        <w:t>коэффициент, учитывающий суммарное количество площадей объектов, находящихся на балансе учреждения и на которых оказывается муниципальная работа;</w:t>
      </w:r>
    </w:p>
    <w:p>
      <w:pPr>
        <w:pStyle w:val="ConsPlusNormal"/>
        <w:ind w:firstLine="709"/>
        <w:jc w:val="both"/>
        <w:rPr/>
      </w:pPr>
      <w:r>
        <w:rPr/>
        <w:t>коэффициент, учитывающий количество бассейнов, находящихся на балансе учреждения и в которых оказывается муниципальная работа;</w:t>
      </w:r>
    </w:p>
    <w:p>
      <w:pPr>
        <w:pStyle w:val="ConsPlusNormal"/>
        <w:ind w:firstLine="709"/>
        <w:jc w:val="both"/>
        <w:rPr/>
      </w:pPr>
      <w:r>
        <w:rPr/>
        <w:t xml:space="preserve">коэффициент, учитывающий количество хоккейных коробок, находящихся на балансе учреждения и на которых оказывается муниципальная работа. </w:t>
      </w:r>
    </w:p>
    <w:p>
      <w:pPr>
        <w:pStyle w:val="ConsPlusNormal"/>
        <w:ind w:firstLine="709"/>
        <w:jc w:val="both"/>
        <w:rPr/>
      </w:pPr>
      <w:r>
        <w:rPr/>
        <w:t>4.4.1. Должностные оклады в зависимости от количества посещений устанавливаю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4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1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40 001 до 8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93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80 001 до 12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34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20 001 до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76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160 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58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вышающие коэффициенты к должностным окладам руководителей иных учреждений физической культуры и спор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вышающего коэффициента к должностному окла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уммарное количество площадей объектов, находящихся на балансе учреждения и на которых оказывается муниципа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10 000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001 до 50 000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50 001 до 100 000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0 001 до 150 000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50 001 кв. м до 200 000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00 000 кв. 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оличество бассейнов, находящихся на балансе учреждения и в которых оказывается муниципа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бассей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бассей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бассей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бассейна и боле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оличество хоккейных коробок, находящихся на балансе учреждения и на которых оказывается муниципальная ра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хоккейная короб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хоккейных короб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хоккейных короб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хоккейных коробки и боле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4.2. Заработная плата руководителя иного учреждения физической культуры и спорт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р = ДО x (1 + К 1 + К 2 + К 3) + КМвп + СТвп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ЗПр – заработная плата руководителя учреждения;</w:t>
      </w:r>
    </w:p>
    <w:p>
      <w:pPr>
        <w:pStyle w:val="ConsPlusNormal"/>
        <w:ind w:firstLine="709"/>
        <w:jc w:val="both"/>
        <w:rPr/>
      </w:pPr>
      <w:r>
        <w:rPr/>
        <w:t>К 1 – повышающий коэффициент, учитывающий ученую степень в соответствии с таблицей 3;</w:t>
      </w:r>
    </w:p>
    <w:p>
      <w:pPr>
        <w:pStyle w:val="ConsPlusNormal"/>
        <w:ind w:firstLine="709"/>
        <w:jc w:val="both"/>
        <w:rPr/>
      </w:pPr>
      <w:r>
        <w:rPr/>
        <w:t>К 2 – повышающий коэффициент, учитывающий государственную (ведомственную) награду или звание в соответствии с таблицей 4;</w:t>
      </w:r>
    </w:p>
    <w:p>
      <w:pPr>
        <w:pStyle w:val="ConsPlusNormal"/>
        <w:ind w:firstLine="709"/>
        <w:jc w:val="both"/>
        <w:rPr/>
      </w:pPr>
      <w:r>
        <w:rPr/>
        <w:t xml:space="preserve">К 3 – повышающий коэффициент за выслугу лет в соответствии </w:t>
        <w:br/>
        <w:t>с таблицей 5;</w:t>
      </w:r>
    </w:p>
    <w:p>
      <w:pPr>
        <w:pStyle w:val="ConsPlusNormal"/>
        <w:ind w:firstLine="709"/>
        <w:jc w:val="both"/>
        <w:rPr/>
      </w:pPr>
      <w:r>
        <w:rPr/>
        <w:t>КМвп – компенсационные выплаты;</w:t>
      </w:r>
    </w:p>
    <w:p>
      <w:pPr>
        <w:pStyle w:val="ConsPlusNormal"/>
        <w:ind w:firstLine="709"/>
        <w:jc w:val="both"/>
        <w:rPr/>
      </w:pPr>
      <w:r>
        <w:rPr/>
        <w:t>СТвп – стимулирующие выплаты;</w:t>
      </w:r>
    </w:p>
    <w:p>
      <w:pPr>
        <w:pStyle w:val="ConsPlusNormal"/>
        <w:ind w:firstLine="709"/>
        <w:jc w:val="both"/>
        <w:rPr/>
      </w:pPr>
      <w:r>
        <w:rPr/>
        <w:t>ДО – должностной оклад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 = ДО</w:t>
      </w:r>
      <w:r>
        <w:rPr>
          <w:sz w:val="20"/>
          <w:szCs w:val="20"/>
        </w:rPr>
        <w:t xml:space="preserve">у </w:t>
      </w:r>
      <w:r>
        <w:rPr/>
        <w:t>х (1+К 4 + К 5 + К 6)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О</w:t>
      </w:r>
      <w:r>
        <w:rPr>
          <w:sz w:val="20"/>
          <w:szCs w:val="20"/>
        </w:rPr>
        <w:t>у</w:t>
      </w:r>
      <w:r>
        <w:rPr/>
        <w:t xml:space="preserve"> – должностной оклад от количества посещений;</w:t>
      </w:r>
    </w:p>
    <w:p>
      <w:pPr>
        <w:pStyle w:val="ConsPlusNormal"/>
        <w:ind w:firstLine="709"/>
        <w:jc w:val="both"/>
        <w:rPr/>
      </w:pPr>
      <w:r>
        <w:rPr/>
        <w:t>К 4 – повышающий коэффициент учитывающий суммарное количество площадей объектов, находящихся на балансе учреждения и на которых оказывается муниципальная работа;</w:t>
      </w:r>
    </w:p>
    <w:p>
      <w:pPr>
        <w:pStyle w:val="ConsPlusNormal"/>
        <w:ind w:firstLine="709"/>
        <w:jc w:val="both"/>
        <w:rPr/>
      </w:pPr>
      <w:r>
        <w:rPr/>
        <w:t>К 5 – повышающий коэффициент, учитывающий количество бассейнов, находящихся на балансе учреждения и в которых оказывается муниципальная работа;</w:t>
      </w:r>
    </w:p>
    <w:p>
      <w:pPr>
        <w:pStyle w:val="ConsPlusNormal"/>
        <w:ind w:firstLine="709"/>
        <w:jc w:val="both"/>
        <w:rPr/>
      </w:pPr>
      <w:r>
        <w:rPr/>
        <w:t>К 6 – повышающий коэффициент, учитывающий количество хоккейных коробок, находящихся на балансе учреждения и на которых оказывается муниципальная работа.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разделе 5 таблицу 4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4</w:t>
      </w:r>
    </w:p>
    <w:p>
      <w:pPr>
        <w:pStyle w:val="ConsPlusNormal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8"/>
      <w:bookmarkEnd w:id="0"/>
      <w:r>
        <w:rPr>
          <w:rFonts w:cs="Times New Roman" w:ascii="Times New Roman" w:hAnsi="Times New Roman"/>
          <w:sz w:val="28"/>
          <w:szCs w:val="28"/>
        </w:rPr>
        <w:t>Коэффициент, учитывающий государственные (ведомственные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з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3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четное звание «Заслуженный работник физической культуры Российской Федерации»; за государственные награды, включая почетные звания Российской Федерации и СССР; за почетные спортивные звания: «Заслуженный тренер России», «Заслуженный тренер СССР»; «Заслуженный мастер спорта России», «Заслуженный мастер спорта СССР»; за почетный знак «За заслуги в развитии физической культуры и спорт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портивные звания: «Мастер спорта России международного класса»; «Гроссмейстер России»; «Мастер спорта СССР международного класса»; «Гроссмейстер ССС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ведомственные награды и звания Министерства спорта Российской Федерации, Министерства образования Российской Федер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значок «Отличник народного просвещен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4:00Z</dcterms:created>
  <dc:creator>Сергей</dc:creator>
  <dc:description/>
  <cp:keywords/>
  <dc:language>en-US</dc:language>
  <cp:lastModifiedBy>Красных Алла Юрьевна</cp:lastModifiedBy>
  <cp:lastPrinted>2022-09-15T14:25:00Z</cp:lastPrinted>
  <dcterms:modified xsi:type="dcterms:W3CDTF">2022-09-15T09:25:00Z</dcterms:modified>
  <cp:revision>5</cp:revision>
  <dc:subject/>
  <dc:title/>
</cp:coreProperties>
</file>