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б усилении мер пожарной </w:t>
        <w:br/>
        <w:t xml:space="preserve">безопасности в осенне-зимний </w:t>
        <w:br/>
        <w:t xml:space="preserve">пожароопасный период 2022-2023 годов </w:t>
        <w:br/>
        <w:t>на территор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</w:t>
        <w:br/>
        <w:t xml:space="preserve">«О пожарной безопасности», статьей 16 Федерального закона от 06 октября </w:t>
        <w:br/>
        <w:t xml:space="preserve">2003 г. № 131-ФЗ «Об общих принципах организации местного самоуправления </w:t>
        <w:br/>
        <w:t xml:space="preserve">в Российской Федерации», Федеральным законом от 22 июля 2008 г. № 123-ФЗ «Технический регламент о требованиях пожарной безопасности», </w:t>
      </w:r>
      <w:r>
        <w:rPr>
          <w:rStyle w:val="Style15"/>
          <w:rFonts w:cs="Times New Roman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равительства Российской Федерации от 16 сентября 2020 г. № 1479 «Об утверждении Правил противопожарного режима в Российской Федерации», Уставом города Перми, в целях предупреждения пожаров с трагическими последствиями </w:t>
        <w:br/>
        <w:t xml:space="preserve">и усиления мер пожарной безопасности на территории города Перми в осенне-зимний пожароопасный период, в том числе во время проведения новогодних </w:t>
        <w:br/>
        <w:t xml:space="preserve">и рождественских праздников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лан мероприятий по усилению мер пожарной безопасности в осенне-зимний пожароопасный период 2022-2023 годов (далее – План мероприят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уководителю аппарата администрации города Перми, исполняющему обязанности заместителя главы администрации города Перми, функциональным и территориальным органам администрации города Пер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 10 октября 2022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осенне-зимний пожароопасный период </w:t>
        <w:br/>
        <w:t>2022-2023 годов с учетом Плана мероприятий;</w:t>
      </w:r>
    </w:p>
    <w:p>
      <w:pPr>
        <w:pStyle w:val="ConsPlusNormal"/>
        <w:ind w:firstLine="720"/>
        <w:jc w:val="both"/>
        <w:rPr/>
      </w:pPr>
      <w:r>
        <w:rPr/>
        <w:t xml:space="preserve">2.2. в осенне-зимний пожароопасный период 2022-2023 годов ввести ограничения на проведение пожароопасных работ на подведомственной территор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ровести проверки и обеспечить ежедневный контроль за соблюдением требований пожарной безопасности в подведомственных муниципальных учрежден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редставить отчеты до 13 марта 2023 г. 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1. хозяйственное управление администрации города Перми о выполнении запланированных мероприятий по обеспечению первичных мер пожарной безопасности в административных зданиях, обслуживаемых муниципальным казенным учреждением «Управление по эксплуатации административных зданий города Перми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департамент общественной безопасности администрации города Перми о выполнении запланированных мероприятий по обеспечению первичных мер пожарной безопасности, за исключением объектов, указанных в пункте 2.4.1 настоящего постановления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до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с муниципальными служащим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ыми </w:t>
      </w:r>
      <w:r>
        <w:rPr>
          <w:rFonts w:cs="Times New Roman" w:ascii="Times New Roman" w:hAnsi="Times New Roman"/>
          <w:sz w:val="28"/>
          <w:szCs w:val="28"/>
        </w:rPr>
        <w:t>работниками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. инструктажей по пожарной безопасности и действиям в случае пожара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ть информацию о необходимости соблюдения требований в области пожарной безопасности, в том числе использования пиротехнических средств, огневых эффектов при проведении развлекательных мероприятий, </w:t>
        <w:br/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правл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й из горючих 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</w:t>
        <w:br/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противопожарного режи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, утвержденными постановл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7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уководителям территориальных органов администрации города Перми </w:t>
        <w:br/>
        <w:t>в осенне-зимний пожароопасный период 2022-2023 годов в пределах административных границ в случае выявления нарушений, связанных с необеспечением беспрепятственного проезда пожарной техники, направлять соответствующую информацию в 1 Отдел надзорной деятельности и профилактической работы по городу Перми Управления надзорной деятельности и профилактической работы Главного управления МЧС России по Пермскому кра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Рекомендовать руководителям предприятий, учреждений, организаций, управляющих компаний, садоводческих, огороднических и дачных некоммерческих объединений граждан города Перми, товариществам собственников жилья </w:t>
        <w:br/>
        <w:t>и жилищно-строительным кооператив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проводить осмотр подведомственных жилых и административных зданий по соблюдению требований пожарной безопасности, в том числе в целях предотвращения доступа посторонних лиц в подвалы и помещения технических этажей (чердаков) зданий, принять меры по устранению выявленных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обеспечить беспрепятственный проезд пожарной техники на подведомственной территории к жилым и иным зда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ринять меры по приведению подведомственных источников противопожарного водоснабжения (пожарных водоемов, резервуаров, емкостей), пожарных гидрантов и пирсов, в надлежащее состоя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обучение работников организаций мерам пожарной безопасности и действиям при чрезвычайных ситуа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Рекомендовать руководителям жилищных, гаражных, дачных и иных специализированных потребительских кооперативов, садоводческих и (или) огороднических некоммерческих товариществ, товариществ собственников жилья, организаций при предоставлении гражданам жилых помещений по договорам социального найма, найма специализированного жилого помещения организовать проведение не реже одного раза в год противопожарного инструктажа по месту проживания с регистрацией в журнале инструктажа с обязательной подписью инструктируемого и инструктирующего, а также проставлением даты проведения инструктажа в соответствии с Порядком организации и проведения обучения населения мерам пожарной безопасности на территории Пермского края, утвержденным постановлением Правительства Пермского края от 07 июля 2009 г. </w:t>
        <w:br/>
        <w:t>№ 421-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Департаменту общественной безопасности администрации города Перми обеспечить контроль за исполнением Плана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Информационно-аналитическому управлению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1. информировать жителей города Перми об усилении мер пожарной </w:t>
        <w:br/>
        <w:t>безопасности в осенне-зимний пожароопасный период 2022-2023 годов посредством общедоступных средств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</w:t>
      </w:r>
      <w:r>
        <w:rPr>
          <w:iCs/>
          <w:sz w:val="28"/>
          <w:szCs w:val="28"/>
          <w:lang w:val="en-US"/>
        </w:rPr>
        <w:t>руководите</w:t>
      </w:r>
      <w:r>
        <w:rPr>
          <w:iCs/>
          <w:sz w:val="28"/>
          <w:szCs w:val="28"/>
        </w:rPr>
        <w:t>ля</w:t>
      </w:r>
      <w:r>
        <w:rPr>
          <w:iCs/>
          <w:sz w:val="28"/>
          <w:szCs w:val="28"/>
          <w:lang w:val="en-US"/>
        </w:rPr>
        <w:t xml:space="preserve"> аппарата администрации города Перми</w:t>
      </w:r>
      <w:r>
        <w:rPr>
          <w:iCs/>
          <w:sz w:val="28"/>
          <w:szCs w:val="28"/>
        </w:rPr>
        <w:t xml:space="preserve">, исполняющего обязанности </w:t>
      </w:r>
      <w:r>
        <w:rPr>
          <w:sz w:val="28"/>
          <w:szCs w:val="28"/>
        </w:rPr>
        <w:t>заместителя главы администрации города Перми Молоковских А.В.</w:t>
      </w:r>
    </w:p>
    <w:p>
      <w:pPr>
        <w:pStyle w:val="Normal"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spacing w:lineRule="exact" w:line="240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spacing w:lineRule="exact" w:line="240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Перми</w:t>
      </w:r>
    </w:p>
    <w:p>
      <w:pPr>
        <w:pStyle w:val="ConsPlusTitle"/>
        <w:widowControl/>
        <w:spacing w:lineRule="exact" w:line="240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09.2022 № 804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силению мер пожарной безопасности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сенне-зимний пожароопасный период 2022-2023 годов 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22"/>
        <w:gridCol w:w="39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418"/>
        <w:gridCol w:w="396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комиссий по предупреждению </w:t>
              <w:br/>
              <w:t xml:space="preserve">и ликвидации чрезвычайных ситуаций и обеспечению пожарной безопасности с учетом складывающейся оперативной обстановки с пожарами на подведомственной терри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 </w:t>
              <w:br/>
              <w:t>(далее – ТО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подведомственных муниципальных общественных и административных зданий в целях соблюдения требований пожарной безопасности, в том числе предотвращения доступа посторонних лиц в подвалы и помещения технических этажей (чердаков) зданий, принятие мер по устранению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 (далее – ДО), департамент культуры и молодежной политики администрации города Перми (далее – ДКиМП), хозяйственное управление администрации города Перми (далее – ХОЗу), комитет по физической культуре и спорту администрации города Перми (КФКиС), 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ки готовности </w:t>
              <w:br/>
              <w:t>к зимней эксплуатации муниципальных и бесхозяйных источников противопожарного водоснабжения (пожарных водоемов, резервуаров, емкостей) и пирсов (утепление, очистка от снега и ль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подготовке </w:t>
              <w:br/>
              <w:t>к эксплуатации в зимнее время пожарных гидрантов, расположенных на бесхозяйных сетях водоснабжения и сетях водоснабжения, находящихся в оперативном управлении муниципального казенного учреждения «Городская коммунальная служ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нятий </w:t>
              <w:br/>
              <w:t>с детьми по соблюдению мер пожарной безопасности, в том числе при применении пиротехнически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ки наличия </w:t>
              <w:br/>
              <w:t xml:space="preserve">и исправности средств пожаротушения, пожарной сигнализации и систем оповещения людей о пожаре </w:t>
              <w:br/>
              <w:t>в общественных и административных зданиях, находящихся в муниципальной собственности, на праве операти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ДКиМП, ХОЗу, КФКиС, 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актических занятий по эвакуации людей </w:t>
              <w:br/>
              <w:t xml:space="preserve">на случай пожара и возникновения чрезвычайных ситуаций на подведомственных объектах с массовым пребыванием людей. Для объектов </w:t>
              <w:br/>
              <w:t>с ночным пребыванием людей (детские сады, школы-интернаты и тому подобное) занятия провести по двум вариантам: в дневное и ноч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ДКиМП, ХОЗу, КФКиС, 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 населением в средствах массовой информации по соблюдению мер пожарной безопасности в осеннее-зимний пожароопасный период 2022-2023 годов, в том числе в период проведения новогодних и рождественски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, информационно-аналитическое управление администрации города Перми, Т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3:00Z</dcterms:created>
  <dc:creator>Сергей</dc:creator>
  <dc:description/>
  <cp:keywords/>
  <dc:language>en-US</dc:language>
  <cp:lastModifiedBy>Красных Алла Юрьевна</cp:lastModifiedBy>
  <cp:lastPrinted>2022-09-15T14:34:00Z</cp:lastPrinted>
  <dcterms:modified xsi:type="dcterms:W3CDTF">2022-09-15T09:34:00Z</dcterms:modified>
  <cp:revision>4</cp:revision>
  <dc:subject/>
  <dc:title> </dc:title>
</cp:coreProperties>
</file>