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729"/>
      <w:bookmarkStart w:id="1" w:name="_Hlk345729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  <w:br/>
        <w:t xml:space="preserve">и нормативных затрат на содержание </w:t>
        <w:br/>
        <w:t xml:space="preserve">муниципального имущества на 2023 год </w:t>
        <w:br/>
        <w:t xml:space="preserve">и плановый период 2024-2025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>программ» (с учетом всех форм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признании утратившими силу </w:t>
        <w:br/>
        <w:t xml:space="preserve">отдельных правовых актов </w:t>
        <w:br/>
        <w:t xml:space="preserve">администрации города Перми </w:t>
        <w:br/>
        <w:t>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ы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3" w:name="_Hlk525631903"/>
      <w:bookmarkStart w:id="4" w:name="_Hlk525631861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 </w:t>
      </w:r>
      <w:r>
        <w:rPr>
          <w:sz w:val="28"/>
          <w:szCs w:val="28"/>
        </w:rPr>
        <w:t>на 2023 год и плановый период 2024-2025 годов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Показ (организация показа) концертных программ» (с учетом все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5" w:name="_Hlk525630801"/>
      <w:bookmarkStart w:id="6" w:name="_Hlk491772580"/>
      <w:r>
        <w:rPr>
          <w:sz w:val="28"/>
          <w:szCs w:val="24"/>
        </w:rPr>
        <w:t xml:space="preserve">постановление администрации города Перми от 03 сентября 2021 г. № 664 «Об утверждении размеров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 на 2022 год и плановый период 2023-2024 годов, отраслевых корректирующих коэффициентов к базовому нормативу затрат на оказание муниципальной услуги </w:t>
      </w:r>
      <w:bookmarkStart w:id="7" w:name="_Hlk20832962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7"/>
      <w:r>
        <w:rPr>
          <w:sz w:val="28"/>
          <w:szCs w:val="24"/>
        </w:rPr>
        <w:t>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bookmarkEnd w:id="5"/>
      <w:bookmarkEnd w:id="6"/>
      <w:r>
        <w:rPr>
          <w:sz w:val="28"/>
          <w:szCs w:val="24"/>
        </w:rPr>
        <w:t>«Показ (организация показа) концертных программ» (с учетом всех форм)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нкт 6 постановления администрации города Перми от 22 октября 2021 г. </w:t>
        <w:br/>
        <w:t>№ 937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ы 10-12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5.09.2022 № 8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/>
      </w:pPr>
      <w:bookmarkStart w:id="9" w:name="sub_1000"/>
      <w:bookmarkEnd w:id="9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Показ </w:t>
        <w:br/>
        <w:t xml:space="preserve">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</w:t>
        <w:br/>
      </w:r>
      <w:r>
        <w:rPr>
          <w:b/>
          <w:sz w:val="28"/>
          <w:szCs w:val="28"/>
        </w:rPr>
        <w:t xml:space="preserve">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49,6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49,6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5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49,6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от 15.09.2022 № 8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Показ (организация показа) концертных программ» (с учетом всех форм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339"/>
        <w:gridCol w:w="3059"/>
        <w:gridCol w:w="373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специф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(организация показа) концертных программ (с учетом всех форм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фере хорового искус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05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5.09.2022 № 8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86"/>
        <w:gridCol w:w="2864"/>
        <w:gridCol w:w="2094"/>
        <w:gridCol w:w="1112"/>
        <w:gridCol w:w="447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12"/>
        <w:gridCol w:w="2889"/>
        <w:gridCol w:w="2110"/>
        <w:gridCol w:w="1140"/>
        <w:gridCol w:w="451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«Показ (организация показа) концертных программ» (с учетом всех фор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0100О.99.0.ББ68АА00002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ириж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р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оркестр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х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9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озмещение эксплуатационных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втомобиль «Газель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втобус на 30 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орг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репети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емонт сценической атрибутики, инстр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предоставлению сценического, звукового </w:t>
              <w:br/>
              <w:t>и светов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плать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</w:t>
              <w:br/>
              <w:t>техники (формат А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2:00Z</dcterms:created>
  <dc:creator>Сергей</dc:creator>
  <dc:description/>
  <cp:keywords/>
  <dc:language>en-US</dc:language>
  <cp:lastModifiedBy>Красных Алла Юрьевна</cp:lastModifiedBy>
  <cp:lastPrinted>2022-09-15T14:54:00Z</cp:lastPrinted>
  <dcterms:modified xsi:type="dcterms:W3CDTF">2022-09-15T09:55:00Z</dcterms:modified>
  <cp:revision>4</cp:revision>
  <dc:subject/>
  <dc:title> </dc:title>
</cp:coreProperties>
</file>