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9.2022                                                                                              № 21-01-03-34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9.2022                                                                                              № 21-01-03-348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 от 05 августа 2022 г. № 21-01-06-7139 (208399331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580:56, расположенного по адресу: Пермский край, г. Пермь, Дзержинский район, ул. Челюскинцев, 14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588:19, расположенного по адресу: Пермский край, г. Пермь, Дзержинский район, ул. Челюскинцев, на срок 48 лет 11 месяцев для использования в целях размещения объекта электросетевого хозяйства </w:t>
        <w:br/>
        <w:t xml:space="preserve">«ВЛ-0,4 кВ ТП-7189 Город», который в соответствии с актом приемки законченного строительством объекта приемочной комиссией </w:t>
        <w:br/>
        <w:t>от 21 сентября 2018 г. № 2658, справке ОАО «МРСК Урала» от 05 ноября 2019 г. № 1921/51 принят в эксплуатацию и числится 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588:3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9.2022 № 21-01-03-34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580:56, 59:01:4410588:19 соглашение об осуществлении публичного сервиту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5:00Z</dcterms:created>
  <dc:creator>Сергей</dc:creator>
  <dc:description/>
  <cp:keywords/>
  <dc:language>en-US</dc:language>
  <cp:lastModifiedBy>Патлусова Ирина Михайловна</cp:lastModifiedBy>
  <cp:lastPrinted>2022-09-16T12:52:00Z</cp:lastPrinted>
  <dcterms:modified xsi:type="dcterms:W3CDTF">2022-09-16T07:53:00Z</dcterms:modified>
  <cp:revision>5</cp:revision>
  <dc:subject/>
  <dc:title> </dc:title>
</cp:coreProperties>
</file>