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9.2022                                                                                              № 21-01-03-34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9.2022                                                                                              № 21-01-03-347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от 04 августа 2022 г. № 2083101269, от 05 августа 2022 г. № 21-01-06-714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613902:12, расположенного по адресу: Пермский край, г. Пермь, р-н Индустриальный, ул 2-я Красавинская, 67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613902:14, расположенного по адресу: Пермский край, г. Пермь, р-н Индустриальный, ул. 2-я Красавинская, 6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613902:51, расположенного по адресу: Пермский край, г. Пермь, Индустриальный р-н, шоссе Космонавтов, 25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613902:55, расположенного по адресу: Пермский край, г. Пермь, Индустриальный район, ул. 1-я Красавинск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613902:56, расположенного по адресу: Пермский край, г. Пермь, Индустриальный район, ул. 1-я Красавинск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613902:59,  расположенного по адресу: Пермский край, г. Пермь, Индустриальный р-н, ул. 1-я Красавинская, 70 на срок 48 лет 11 месяцев для использования в целях размещения объекта электросетевого хозяйства ВЛ-0,4кВ КВ ТП-7002, который в соответствии с актом приемки законченного строительством объекта приемочной комиссией от 06 октября 2016 г. № 1749, справке от 04 августа 2022 г. № 108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902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9.2022 № 21-01-03-34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613902:12, 59:01:4613902:14, 59:01:4613902:51, 59:01:4613902:55, 59:01:4613902:56, 59:01:4613902:59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16T12:43:00Z</cp:lastPrinted>
  <dcterms:modified xsi:type="dcterms:W3CDTF">2022-09-16T07:43:00Z</dcterms:modified>
  <cp:revision>137</cp:revision>
  <dc:subject/>
  <dc:title> </dc:title>
</cp:coreProperties>
</file>