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                                                                                              № 21-01-03-3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2                                                                                              № 21-01-03-35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5 августа 2022 г. № 21-01-06-7142 (№ 208392969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на срок 48 лет 11 месяцев для использования в целях размещения объекта электросетевого хозяйства «ВЛ-0,4 кВ КТП-1310 Комаринская», который </w:t>
        <w:br/>
        <w:t xml:space="preserve">в соответствии с актом приемки законченного строительством объекта приемочной комиссией от 28 сентября 2018 г. № 2717, справке </w:t>
        <w:br/>
        <w:t xml:space="preserve">ОАО «МРСК Урала» от 05 ноября 2019 г. № 1921/153 принят в эксплуатацию </w:t>
        <w:br/>
        <w:t>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82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</w:t>
        <w:br/>
        <w:t xml:space="preserve">земли, государственная собственность на которые не разграничена,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с разреше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0:00Z</dcterms:created>
  <dc:creator>Сергей</dc:creator>
  <dc:description/>
  <cp:keywords/>
  <dc:language>en-US</dc:language>
  <cp:lastModifiedBy>Патлусова Ирина Михайловна</cp:lastModifiedBy>
  <cp:lastPrinted>2022-09-19T14:17:00Z</cp:lastPrinted>
  <dcterms:modified xsi:type="dcterms:W3CDTF">2022-09-19T09:17:00Z</dcterms:modified>
  <cp:revision>5</cp:revision>
  <dc:subject/>
  <dc:title> </dc:title>
</cp:coreProperties>
</file>