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2                                                                                              № 21-01-03-34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3 августа 2022 г. № 2079495060, № 21-01-06-7045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>для использования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 0,4 кВ от ТП 5281, входящего в состав электросетевого комплекса «Подстанция 35/6 кВ Егошихинская» с кадастровым номером 59:01:0000000:77467, принадлежащего на праве собственности ОАО «МРСК Урала», которое подтверждается выпиской из Единого государственного реестра недвижимости от 10 августа 2022 № КУВИ-001/2022-1366854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left="567" w:firstLine="142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7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4410113:13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13:10, 59:01:4410113:11, 59:01:4410113:16, 59:01:4410113:19, 59:01:4410113:2, 59:01:4410113:9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9.2022 № 21-01-03-347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267"/>
      </w:tblGrid>
      <w:tr>
        <w:trPr>
          <w:trHeight w:val="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Екатерининская, 24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Николая Островского, 20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Екатерининская, 28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Екатерининская, 24</w:t>
            </w:r>
          </w:p>
        </w:tc>
      </w:tr>
      <w:tr>
        <w:trPr>
          <w:trHeight w:val="7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</w:t>
              <w:br/>
              <w:t xml:space="preserve"> ул. Пермская, 10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Екатерининская, 30</w:t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3: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Николая Островского, з/у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16T12:49:00Z</cp:lastPrinted>
  <dcterms:modified xsi:type="dcterms:W3CDTF">2022-09-16T07:49:00Z</dcterms:modified>
  <cp:revision>141</cp:revision>
  <dc:subject/>
  <dc:title> </dc:title>
</cp:coreProperties>
</file>