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.2022                                                                                              № 21-01-03-35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9.2022                                                                                              № 21-01-03-3524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4 августа 2022 г. № 21-01-06-709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1717039:10, расположенного по адресу: Пермский край, г. Пермь, Кировский район, ул. Липатова, 20 на срок 48 лет 11 месяцев для размещения (эксплуатации) инженерного сооружения ПАО «Т Плюс»: тепловая трасса, с кадастровый номер 59:01:0000000:16457, принадлежащего на праве собственности ПАО «Т Плюс», которое подтверждается выпиской из Единого государственного реестра недвижимости </w:t>
        <w:br/>
        <w:t>от 10 августа 2022 г. № КУВИ-001/2022-1366856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39:5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</w:r>
      <w:r>
        <w:rPr>
          <w:spacing w:val="-10"/>
          <w:sz w:val="28"/>
          <w:szCs w:val="28"/>
        </w:rPr>
        <w:t>и жилищно-коммунального хозяйства Российской Федерации от 17 августа 1992 г.</w:t>
      </w:r>
      <w:r>
        <w:rPr>
          <w:sz w:val="28"/>
          <w:szCs w:val="28"/>
        </w:rPr>
        <w:t xml:space="preserve"> </w:t>
        <w:br/>
        <w:t>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9.2022 № 21-01-03-352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1717039:10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2-09-19T14:30:00Z</cp:lastPrinted>
  <dcterms:modified xsi:type="dcterms:W3CDTF">2022-09-19T09:30:00Z</dcterms:modified>
  <cp:revision>11</cp:revision>
  <dc:subject/>
  <dc:title> </dc:title>
</cp:coreProperties>
</file>