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2                                                                                              № 21-01-03-34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3 августа 2022 г. № 21-01-06-7044 (№ 2079583935)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Mincho"/>
          <w:sz w:val="28"/>
          <w:szCs w:val="28"/>
        </w:rPr>
        <w:t xml:space="preserve"> и земельных участков, поименованных в перечне земельных участков, согласно приложению </w:t>
        <w:br/>
        <w:t xml:space="preserve">к настоящему распоряжению, </w:t>
      </w:r>
      <w:r>
        <w:rPr>
          <w:sz w:val="28"/>
          <w:szCs w:val="28"/>
        </w:rPr>
        <w:t xml:space="preserve">на срок 48 лет 11 месяцев в целях размещения объекта электросетевого хозяйства ВЛ 0,4 кВ от ТП 5210, протяженностью 380 м, ВЛ 0,4 кВ от ТП 6415, протяженностью 250 м, входящего в состав электросетевого комплекса Подстанция 35/6 кВ «Егошихинская» с линиями электропередачи, трансформаторными подстанциями и распределительными пунктами, с кадастровым номером 59:01:0000000:77467, принадлежащего </w:t>
        <w:br/>
        <w:t xml:space="preserve">ОАО «МРСК Урала» на праве собственности, что подтверждается выпиской </w:t>
        <w:br/>
        <w:t xml:space="preserve">из Единого государственного реестра недвижимости от 08 августа 2022 г. </w:t>
        <w:br/>
        <w:t>№ КУВИ-001/2022-135048486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2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>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 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с кадастровым номером 59:01:4410112:8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9.2022 № 21-01-03-347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410112:8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0000000:22402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0000000:41685, 59:01:0000000:89406, 59:01:0000000:90336, 59:01:4419792:5, 59:01:4410085:11, 59:01:4410085:7, 59:01:4410112:3, 59:01:4410085:16, 59:01:4410112:13, 59:01:4410112:14, 59:01:4410290:27, 59:01:4410290:1352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9.2022 № 21-01-03-3476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240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, ул. Тихая, 2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8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ород Пермь, Свердлов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ы, улица Николая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кого на участке от улицы Революции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ицы Советской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40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ул. Тихая </w:t>
              <w:br/>
              <w:t>(до пересечения с ул. Рабоче-Крестьянской)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33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городской округ,</w:t>
              <w:br/>
              <w:t xml:space="preserve"> г. Пермь, Свердловский район, проезд между </w:t>
              <w:br/>
              <w:t>ул. Тихой и ул. Народовольческой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5: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Ленинский, </w:t>
              <w:br/>
              <w:t>ул. Островского, 15а (Лит. А)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5: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Ленинский, </w:t>
              <w:br/>
              <w:t>ул. Ленина, 1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5: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о. Пермский, г. Пермь, </w:t>
              <w:br/>
              <w:t>ул. Николая Островского, з/у 15б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2: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катерининская, 38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2: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р-н Ленинский, </w:t>
              <w:br/>
              <w:t>ул. Пермская, 30/1, 30/2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2: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 Пермский, г. Пермь, р-н Ленинский, </w:t>
              <w:br/>
              <w:t>ул. Пермская, 30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2: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Ленинский район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катерининская, 44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0:135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ГСК-36 подстанция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ихинская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0: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Свердловский,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ее ул. Народовольческая, 36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792: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й Пермский, г. Пермь, р-н Свердловский, </w:t>
              <w:br/>
              <w:t>м/р Разгуляй, кладбище Егошихи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9:00Z</dcterms:created>
  <dc:creator>Сергей</dc:creator>
  <dc:description/>
  <cp:keywords/>
  <dc:language>en-US</dc:language>
  <cp:lastModifiedBy>Патлусова Ирина Михайловна</cp:lastModifiedBy>
  <cp:lastPrinted>2022-09-16T12:30:00Z</cp:lastPrinted>
  <dcterms:modified xsi:type="dcterms:W3CDTF">2022-09-16T07:30:00Z</dcterms:modified>
  <cp:revision>11</cp:revision>
  <dc:subject/>
  <dc:title> </dc:title>
</cp:coreProperties>
</file>