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9.2022                                                                                              № 21-01-03-34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9.2022                                                                                              № 21-01-03-347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от 04 августа 2022 г. № 2082904356, от 05 августа 2022 г. № 21-01-06-714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0000000:83812, расположенного по адресу: Пермский край, г. Пермь, Орджоникидзевский р-н, на срок 48 лет 11 месяцев для использования в целях размещения объекта электросетевого хозяйства «ВЛ-0,4кВ ТП-4465 Судоремон.-Водолазная» который в соответствии с актом приемки законченного строительством объекта приемочной комиссией от 28 июня 2018 г. № 2536, справке от 28 декабря 2020 г. № 2105/534-373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434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9.2022 № 21-01-03-34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000000:83812, соглашение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16T12:24:00Z</cp:lastPrinted>
  <dcterms:modified xsi:type="dcterms:W3CDTF">2022-09-16T07:26:00Z</dcterms:modified>
  <cp:revision>135</cp:revision>
  <dc:subject/>
  <dc:title> </dc:title>
</cp:coreProperties>
</file>