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09.2022                                                                                              № 21-01-03-347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.09.2022                                                                                              № 21-01-03-3477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7075</wp:posOffset>
                </wp:positionH>
                <wp:positionV relativeFrom="paragraph">
                  <wp:posOffset>20320</wp:posOffset>
                </wp:positionV>
                <wp:extent cx="252412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.3pt;mso-wrap-distance-left:9.05pt;mso-wrap-distance-right:9.05pt;mso-wrap-distance-top:0pt;mso-wrap-distance-bottom:0pt;margin-top:1.6pt;mso-position-vertical-relative:text;margin-left:-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           от 04 августа 2022 г. № 2082990328, от 05 августа 2022 г. № 21-01-06-7151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9:01:0000000:8985, расположенного по адресу: Пермский край, город Пермь, район Орджоникидзевский, по ул. Белорусской, ул. 2-й Логовой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9:01:3810192:1, расположенного по адресу: Пермский край, г. Пермь, р-н Орджоникидзевский, ул. Логовая 2-я, дом 1, на срок 48 лет 11 месяцев для использования в целях размещения объекта электросетевого хозяйства «ВЛ-0,4кВ ф. Кислотные дачи от ТП-4143», который в соответствии с актами приемки законченного строительством объекта приемочной комиссией от 27 июня 2014 г. № 632, от 28 июля 2015 г. № 1244, справке от 28 декабря 2020 г. № 2105/534-63 принят в эксплуатацию и числится на балансе ОАО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842:1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6.09.2022 № 21-01-03-347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и земельный участок 59:01:0000000:8985 с кадастровым номером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№ 137-ФЗ «О введении в действие Земельного кодекса Российской Федерации» обладатель публичного сервитута вправе заключить с правообладателем земельного участка с кадастровым номером 59:01:3810192:1 соглашение об осуществлении публичного сервитут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09-16T12:40:00Z</cp:lastPrinted>
  <dcterms:modified xsi:type="dcterms:W3CDTF">2022-09-16T07:40:00Z</dcterms:modified>
  <cp:revision>138</cp:revision>
  <dc:subject/>
  <dc:title> </dc:title>
</cp:coreProperties>
</file>