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9.2022                                                                                              № 21-01-03-35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9.2022                                                                                              № 21-01-03-352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ходатайства ПАО «Т Плюс» об установлении публичного сервитута </w:t>
        <w:br/>
        <w:t>от 04 августа 2022 г. № 21-01-06-71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  земельных участков поименованных в перечне земельных участков, согласно приложению к настоящему распоряжению, на срок 48 лет 11 месяцев </w:t>
        <w:br/>
        <w:t xml:space="preserve">для размещения (эксплуатации) инженерного сооружения: тепловая трасса </w:t>
        <w:br/>
        <w:t>с кадастровым номером 59:01:0000000:49228, принадлежащего на праве собственности ПАО «Т Плюс», которое подтверждается выпиской из единого государственного реестра недвижимости от 10.08.2022 № КУВИ-001/2022-1366847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33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9.2022 № 21-01-03-352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 государственная собственность, на которые </w:t>
        <w:br/>
        <w:t xml:space="preserve">не разграничена, и земельных участков с кадастровыми номерами 59:01:0000000:91534, 59:01:4410733:6, 59:01:4410733:11, 59:01:4410733:41, 59:01:4410733:1019, 59:01:4410737:18 (входящий в состав единого землепользования 59:01:0000000:369), 59:01:4411077:6 (входящий </w:t>
        <w:br/>
        <w:t>в состав единого землепользования 59:01:0000000:369),</w:t>
      </w:r>
      <w:r>
        <w:rPr/>
        <w:t xml:space="preserve"> </w:t>
      </w:r>
      <w:r>
        <w:rPr>
          <w:sz w:val="28"/>
          <w:szCs w:val="28"/>
        </w:rPr>
        <w:t>59:01:4410737:16, 59:01:4410729:1940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4894, 59:01:0000000:85014, 59:01:0000000:89967, 59:01:0000000:90089, 59:01:0000000:91480, 59:01:0000000:91534, 59:01:4410729:11, 59:01:4410730:1, 59:01:4411077:5 (входящий в состав единого землепользования 59:01:0000000:252), 59:01:4410732:9, 59:01:4410729:22, 59:01:4410729:1580, 59:01:4410729:1783, 5901:4410730:4, 59:01:4410730:10, 59:01:4410730:12, 59:01:4410730:19, 59:01:4410730:22, 59:01:4410732:22, 59:01:4410733:24, 59:01:4410733:33, 59:01:4410733:829, 59:01:4410733:1013, 59:01:4410737:17, 59:01:4410569:2, 59:01:4410569:26, 59:01:4410570:3, 59:01:4410570:13, 59:01:4410732:14, 59:01:4410732:26, 59:01:4410730:3, 59:01:4410737:2, 59:01:4410730:6, 59:01:4410733:902,</w:t>
      </w:r>
      <w:r>
        <w:rPr/>
        <w:t xml:space="preserve"> </w:t>
      </w:r>
      <w:r>
        <w:rPr>
          <w:sz w:val="28"/>
          <w:szCs w:val="28"/>
        </w:rPr>
        <w:t>59:01:4410733:9, 59:01:4410734:2,</w:t>
      </w:r>
      <w:r>
        <w:rPr/>
        <w:t xml:space="preserve"> </w:t>
      </w:r>
      <w:r>
        <w:rPr>
          <w:sz w:val="28"/>
          <w:szCs w:val="28"/>
        </w:rPr>
        <w:t xml:space="preserve">59:01:4410733:12, 59:01:4410733:32, 59:01:4410737:1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распоряжения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19.09.2022 № 21-01-03-352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38"/>
        <w:gridCol w:w="57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89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(перекресток ул. Куйбышева и ул. Белинского)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0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Белинского, до пересечения </w:t>
              <w:br/>
              <w:t>с ул. Куйбышева и пр. Комсомольского</w:t>
            </w:r>
          </w:p>
        </w:tc>
      </w:tr>
      <w:tr>
        <w:trPr>
          <w:trHeight w:val="96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96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олины Осипенко, </w:t>
              <w:br/>
              <w:t>(до пересечения с ул. Пионерская и пр. Комсомольский)</w:t>
            </w:r>
          </w:p>
        </w:tc>
      </w:tr>
      <w:tr>
        <w:trPr>
          <w:trHeight w:val="113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08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Юрия Смирнова,</w:t>
              <w:br/>
              <w:t>(до пересечения с ул. Куйбышева и пр. Комсомольский)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4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Нестерова (до пересечения </w:t>
              <w:br/>
              <w:t>с ул. Краснофлотская и ул. Куйбышева)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5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едова (от ул. Краснофлотской до ул. Куйбышева)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29: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Седова, 17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29: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30а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29:158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69/1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29:178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71/1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: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Седова, 14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: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79а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: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40а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: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79б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: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38"/>
        <w:gridCol w:w="57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: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Седова, 12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: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40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0: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79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2:2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Седова, 9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82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61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82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80, в квартале №753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2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76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82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82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82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78</w:t>
            </w:r>
          </w:p>
        </w:tc>
      </w:tr>
      <w:tr>
        <w:trPr>
          <w:trHeight w:val="72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9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. Пермь, Свердловский район, </w:t>
              <w:br/>
              <w:t>во дворе жилых домов по ул. Куйбышева 78,80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10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3:101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4: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52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7: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87а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7: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89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7:1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89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38"/>
        <w:gridCol w:w="57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7: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8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7:18 (входящий в состав Единого землепользования 59:01:0000000:369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85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7: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ящий в состав Единого землепользования 59:01:0000000:252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стерова, д. 1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77: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ящий в состав Единого землепользования 59:01:0000000:369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85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69: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ны Осипенко, д. 5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69: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6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0: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оспект, 6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70: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 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ны Осипенко, 56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29:194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Куйбыше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2: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68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2: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68/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32:2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Свердловский район, </w:t>
              <w:br/>
              <w:t>ул. Куйбышева, 68/2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9-19T12:22:00Z</cp:lastPrinted>
  <dcterms:modified xsi:type="dcterms:W3CDTF">2022-09-19T07:22:00Z</dcterms:modified>
  <cp:revision>30</cp:revision>
  <dc:subject/>
  <dc:title> </dc:title>
</cp:coreProperties>
</file>