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059-36-01-05-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2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059-36-01-05-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незаконно размещенного павильона, расположенного по адресу:                г. Пермь, ул. Целинная, 31А (1941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2-09-21T12:33:00Z</dcterms:modified>
  <cp:revision>73</cp:revision>
  <dc:subject/>
  <dc:title> </dc:title>
</cp:coreProperties>
</file>